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ORSZÁGOS EGÉSZSÉGBIZTOSÍTÁSI PÉNZTÁR </w:t>
      </w:r>
    </w:p>
    <w:p>
      <w:pPr>
        <w:pStyle w:val="Heading1"/>
        <w:rPr/>
      </w:pPr>
      <w:r>
        <w:rPr/>
        <w:t>IGÉNYBEJELENTÉS</w:t>
      </w:r>
    </w:p>
    <w:p>
      <w:pPr>
        <w:pStyle w:val="Heading6"/>
        <w:rPr/>
      </w:pPr>
      <w:r>
        <w:rPr/>
        <w:t>Táppénz, terhességi-gyermekágyi segély,</w:t>
        <w:br/>
        <w:t>gyermekgondozási díj, baleseti táppénz igényléséhez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gényelt ellátás</w:t>
      </w:r>
      <w:r>
        <w:rPr>
          <w:sz w:val="20"/>
        </w:rPr>
        <w:t xml:space="preserve">: táppénz </w:t>
      </w:r>
      <w:r>
        <w:fldChar w:fldCharType="begin">
          <w:ffData>
            <w:name w:val="Jelölő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320135983"/>
      <w:bookmarkStart w:id="1" w:name="__Fieldmark__0_232013598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, terhességi-gyermekágyi segély </w:t>
      </w:r>
      <w:r>
        <w:fldChar w:fldCharType="begin">
          <w:ffData>
            <w:name w:val="Jelölő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320135983"/>
      <w:bookmarkStart w:id="3" w:name="__Fieldmark__1_232013598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, gyermekgondozási díj </w:t>
      </w:r>
      <w:r>
        <w:fldChar w:fldCharType="begin">
          <w:ffData>
            <w:name w:val="Jelölő3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320135983"/>
      <w:bookmarkStart w:id="5" w:name="__Fieldmark__2_232013598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, baleseti táppénz </w:t>
      </w:r>
      <w:r>
        <w:fldChar w:fldCharType="begin">
          <w:ffData>
            <w:name w:val="Jelölő3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320135983"/>
      <w:bookmarkStart w:id="7" w:name="__Fieldmark__3_2320135983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génylő</w:t>
      </w:r>
      <w:r>
        <w:rPr>
          <w:sz w:val="20"/>
        </w:rPr>
        <w:t xml:space="preserve">: „főfoglalkozású” egyéni vállalkozó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320135983"/>
      <w:bookmarkStart w:id="9" w:name="__Fieldmark__4_2320135983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kiegészítő tevékenységet folytató vállalkozó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320135983"/>
      <w:bookmarkStart w:id="11" w:name="__Fieldmark__5_2320135983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heti 36 órai munkaidőben munkaviszonyban foglalkoztatott egyéni vállalkozó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320135983"/>
      <w:bookmarkStart w:id="13" w:name="__Fieldmark__6_2320135983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közép- vagy felső fokú oktatási intézmény nappali tagozatán tanulmányok folytatása mellett egyéni vállalkozó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320135983"/>
      <w:bookmarkStart w:id="15" w:name="__Fieldmark__7_2320135983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őstermelő </w:t>
      </w:r>
      <w:r>
        <w:fldChar w:fldCharType="begin">
          <w:ffData>
            <w:name w:val="Jelölő3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320135983"/>
      <w:bookmarkStart w:id="17" w:name="__Fieldmark__8_2320135983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, Tbj. 56/A.§ alapján önfoglalkoztató</w:t>
      </w:r>
      <w:r>
        <w:rPr>
          <w:i/>
          <w:iCs/>
          <w:sz w:val="18"/>
        </w:rPr>
        <w:t xml:space="preserve"> </w:t>
      </w:r>
      <w:r>
        <w:fldChar w:fldCharType="begin">
          <w:ffData>
            <w:name w:val="Jelölő3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2320135983"/>
      <w:bookmarkStart w:id="19" w:name="__Fieldmark__9_2320135983"/>
      <w:bookmarkEnd w:id="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>
          <w:b/>
          <w:i/>
          <w:iCs/>
          <w:sz w:val="18"/>
        </w:rPr>
        <w:t>1. Az igénylő (biztosított, foglalkoztatott) adatai</w:t>
      </w:r>
      <w:r>
        <w:rPr>
          <w:bCs/>
          <w:i/>
          <w:iCs/>
          <w:sz w:val="18"/>
        </w:rPr>
        <w:t xml:space="preserve">:                                                               </w:t>
      </w:r>
      <w:r>
        <w:rPr/>
        <w:t>(A megfelelő választ X-szel kérjük jelölni!)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dot"/>
                <w:tab w:val="left" w:pos="10620" w:leader="dot"/>
              </w:tabs>
              <w:spacing w:before="360" w:after="0"/>
              <w:rPr/>
            </w:pPr>
            <w:r>
              <w:rPr/>
              <w:t>Családi és utóneve:</w:t>
            </w:r>
            <w:r>
              <w:fldChar w:fldCharType="begin">
                <w:ffData>
                  <w:name w:val="Szöveg2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TAJ-száma:</w:t>
            </w:r>
            <w:r>
              <w:fldChar w:fldCharType="begin">
                <w:ffData>
                  <w:name w:val="Szöveg2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TextBody"/>
              <w:tabs>
                <w:tab w:val="clear" w:pos="708"/>
                <w:tab w:val="left" w:pos="5940" w:leader="none"/>
                <w:tab w:val="left" w:pos="7020" w:leader="none"/>
                <w:tab w:val="left" w:pos="10620" w:leader="dot"/>
              </w:tabs>
              <w:spacing w:before="0" w:after="0"/>
              <w:rPr/>
            </w:pPr>
            <w:r>
              <w:rPr/>
              <w:tab/>
              <w:t>Adóazonosító jele:</w:t>
            </w:r>
            <w:r>
              <w:fldChar w:fldCharType="begin">
                <w:ffData>
                  <w:name w:val="Szöveg2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TextBody"/>
              <w:tabs>
                <w:tab w:val="clear" w:pos="708"/>
                <w:tab w:val="left" w:pos="5870" w:leader="dot"/>
                <w:tab w:val="left" w:pos="6950" w:leader="none"/>
                <w:tab w:val="left" w:pos="10620" w:leader="dot"/>
              </w:tabs>
              <w:spacing w:before="0" w:after="0"/>
              <w:rPr/>
            </w:pPr>
            <w:r>
              <w:rPr/>
              <w:t xml:space="preserve">Leánykori neve: </w:t>
            </w: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Anyja neve:</w:t>
              <w:tab/>
            </w:r>
            <w:r>
              <w:fldChar w:fldCharType="begin">
                <w:ffData>
                  <w:name w:val="Szöveg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480" w:leader="dot"/>
                <w:tab w:val="left" w:pos="8280" w:leader="dot"/>
                <w:tab w:val="left" w:pos="9180" w:leader="dot"/>
                <w:tab w:val="left" w:pos="10260" w:leader="dot"/>
              </w:tabs>
              <w:rPr/>
            </w:pPr>
            <w:r>
              <w:rPr>
                <w:sz w:val="20"/>
              </w:rPr>
              <w:t>Születési helye:</w:t>
            </w:r>
            <w:r>
              <w:rPr/>
              <w:t xml:space="preserve"> </w:t>
            </w: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Időpontja: </w:t>
            </w:r>
            <w:r>
              <w:fldChar w:fldCharType="begin">
                <w:ffData>
                  <w:name w:val="Szöveg2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év </w:t>
            </w:r>
            <w:r>
              <w:fldChar w:fldCharType="begin">
                <w:ffData>
                  <w:name w:val="__Fieldmark__17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" w:name="__Fieldmark__17_2320135983"/>
            <w:bookmarkStart w:id="21" w:name="__Fieldmark__17_232013598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nap</w:t>
            </w:r>
          </w:p>
          <w:p>
            <w:pPr>
              <w:pStyle w:val="TextBody"/>
              <w:tabs>
                <w:tab w:val="clear" w:pos="708"/>
                <w:tab w:val="left" w:pos="5940" w:leader="dot"/>
                <w:tab w:val="left" w:pos="10620" w:leader="dot"/>
              </w:tabs>
              <w:spacing w:before="0" w:after="0"/>
              <w:rPr/>
            </w:pPr>
            <w:r>
              <w:rPr/>
              <w:t>Állampolgárság kód:</w:t>
            </w:r>
            <w:r>
              <w:fldChar w:fldCharType="begin">
                <w:ffData>
                  <w:name w:val="Szöveg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Adatszolgáltató telefonszáma:</w:t>
            </w:r>
            <w:r>
              <w:fldChar w:fldCharType="begin">
                <w:ffData>
                  <w:name w:val="Szöveg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70" w:leader="dot"/>
                <w:tab w:val="right" w:pos="10620" w:leader="dot"/>
              </w:tabs>
              <w:rPr/>
            </w:pPr>
            <w:r>
              <w:rPr>
                <w:sz w:val="20"/>
              </w:rPr>
              <w:t>Telephelye:</w:t>
            </w:r>
            <w:r>
              <w:fldChar w:fldCharType="begin">
                <w:ffData>
                  <w:name w:val="Szöveg2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irsz.</w:t>
            </w:r>
            <w:r>
              <w:fldChar w:fldCharType="begin">
                <w:ffData>
                  <w:name w:val="Szöveg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helység</w:t>
            </w:r>
          </w:p>
          <w:p>
            <w:pPr>
              <w:pStyle w:val="Normal"/>
              <w:tabs>
                <w:tab w:val="clear" w:pos="708"/>
                <w:tab w:val="right" w:pos="7380" w:leader="dot"/>
                <w:tab w:val="right" w:pos="10620" w:leader="dot"/>
              </w:tabs>
              <w:rPr/>
            </w:pPr>
            <w:r>
              <w:fldChar w:fldCharType="begin">
                <w:ffData>
                  <w:name w:val="Szöveg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__Fieldmark__24_2320135983"/>
                  <w:enabled/>
                  <w:ddList>
                    <w:result w:val="0"/>
                    <w:listEntry w:val="utca"/>
                    <w:listEntry w:val="út"/>
                    <w:listEntry w:val="körtér"/>
                    <w:listEntry w:val="tér"/>
                    <w:listEntry w:val="köz"/>
                    <w:listEntry w:val="körú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" w:name="__Fieldmark__24_2320135983"/>
            <w:bookmarkStart w:id="23" w:name="__Fieldmark__24_232013598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Szöveg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házszám</w:t>
            </w:r>
          </w:p>
          <w:p>
            <w:pPr>
              <w:pStyle w:val="TextBody"/>
              <w:tabs>
                <w:tab w:val="clear" w:pos="708"/>
                <w:tab w:val="left" w:pos="5940" w:leader="dot"/>
                <w:tab w:val="left" w:pos="10620" w:leader="dot"/>
              </w:tabs>
              <w:spacing w:before="0" w:after="0"/>
              <w:rPr/>
            </w:pPr>
            <w:r>
              <w:rPr/>
              <w:t xml:space="preserve">Adószáma: </w:t>
            </w:r>
            <w:r>
              <w:fldChar w:fldCharType="begin">
                <w:ffData>
                  <w:name w:val="Szöveg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TextBody"/>
              <w:tabs>
                <w:tab w:val="clear" w:pos="708"/>
                <w:tab w:val="left" w:pos="2520" w:leader="dot"/>
                <w:tab w:val="left" w:pos="10620" w:leader="dot"/>
              </w:tabs>
              <w:spacing w:before="0" w:after="0"/>
              <w:rPr/>
            </w:pPr>
            <w:r>
              <w:rPr/>
              <w:t xml:space="preserve">Folyósítási címe: </w:t>
            </w:r>
            <w:r>
              <w:fldChar w:fldCharType="begin">
                <w:ffData>
                  <w:name w:val="Szöveg2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irsz. </w:t>
            </w:r>
            <w:r>
              <w:fldChar w:fldCharType="begin">
                <w:ffData>
                  <w:name w:val="Szöveg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10620" w:leader="dot"/>
              </w:tabs>
              <w:rPr/>
            </w:pPr>
            <w:r>
              <w:rPr>
                <w:sz w:val="20"/>
              </w:rPr>
              <w:t xml:space="preserve">vagy </w:t>
            </w:r>
            <w:r>
              <w:fldChar w:fldCharType="begin">
                <w:ffData>
                  <w:name w:val="Szöveg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pénzintézetnél vezetett</w:t>
            </w:r>
          </w:p>
          <w:p>
            <w:pPr>
              <w:pStyle w:val="Normal"/>
              <w:tabs>
                <w:tab w:val="clear" w:pos="708"/>
                <w:tab w:val="left" w:pos="10620" w:leader="dot"/>
              </w:tabs>
              <w:rPr/>
            </w:pPr>
            <w:r>
              <w:rPr>
                <w:sz w:val="20"/>
              </w:rPr>
              <w:t xml:space="preserve">Bankszámla száma: </w:t>
            </w:r>
            <w:r>
              <w:fldChar w:fldCharType="begin">
                <w:ffData>
                  <w:name w:val="Szöveg231"/>
                  <w:enabled/>
                  <w:calcOnExit w:val="0"/>
                  <w:textInput>
                    <w:type w:val="number"/>
                    <w:maxLength w:val="2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5760" w:leader="none"/>
                <w:tab w:val="left" w:pos="8460" w:leader="none"/>
                <w:tab w:val="left" w:pos="9720" w:leader="none"/>
              </w:tabs>
              <w:spacing w:lineRule="auto" w:line="360" w:before="240" w:after="0"/>
              <w:rPr>
                <w:sz w:val="20"/>
              </w:rPr>
            </w:pPr>
            <w:r>
              <w:rPr>
                <w:sz w:val="20"/>
              </w:rPr>
              <w:t xml:space="preserve">Kezdő egyéni vállalkozó: </w:t>
              <w:tab/>
              <w:t xml:space="preserve">igen </w:t>
            </w:r>
            <w:r>
              <w:fldChar w:fldCharType="begin">
                <w:ffData>
                  <w:name w:val="Jelölő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1_2320135983"/>
            <w:bookmarkStart w:id="25" w:name="__Fieldmark__31_2320135983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</w:t>
              <w:tab/>
              <w:t xml:space="preserve">nem </w:t>
            </w:r>
            <w:r>
              <w:fldChar w:fldCharType="begin">
                <w:ffData>
                  <w:name w:val="Jelölő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2_2320135983"/>
            <w:bookmarkStart w:id="27" w:name="__Fieldmark__32_2320135983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EVA alapján adózik-e:</w:t>
              <w:tab/>
              <w:t xml:space="preserve">igen </w:t>
            </w:r>
            <w:r>
              <w:fldChar w:fldCharType="begin">
                <w:ffData>
                  <w:name w:val="Jelölő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3_2320135983"/>
            <w:bookmarkStart w:id="29" w:name="__Fieldmark__33_232013598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</w:t>
              <w:tab/>
              <w:t xml:space="preserve">nem </w:t>
            </w:r>
            <w:r>
              <w:fldChar w:fldCharType="begin">
                <w:ffData>
                  <w:name w:val="Jelölő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4_2320135983"/>
            <w:bookmarkStart w:id="31" w:name="__Fieldmark__34_2320135983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5760" w:leader="none"/>
                <w:tab w:val="left" w:pos="8460" w:leader="none"/>
                <w:tab w:val="left" w:pos="972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EKHO hatálya alá tartozik:</w:t>
              <w:tab/>
              <w:t xml:space="preserve">igen </w:t>
            </w:r>
            <w:r>
              <w:fldChar w:fldCharType="begin">
                <w:ffData>
                  <w:name w:val="Jelölő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5_2320135983"/>
            <w:bookmarkStart w:id="33" w:name="__Fieldmark__35_2320135983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</w:t>
              <w:tab/>
              <w:t xml:space="preserve">nem </w:t>
            </w:r>
            <w:r>
              <w:fldChar w:fldCharType="begin">
                <w:ffData>
                  <w:name w:val="Jelölő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6_2320135983"/>
            <w:bookmarkStart w:id="35" w:name="__Fieldmark__36_2320135983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Szvegtrzs2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Szvegtrzs2"/>
        <w:spacing w:lineRule="auto" w:line="240"/>
        <w:rPr/>
      </w:pPr>
      <w:r>
        <w:rPr>
          <w:bCs/>
          <w:sz w:val="18"/>
          <w:szCs w:val="24"/>
        </w:rPr>
        <w:t>2., Igénylő biztosítására vonat</w:t>
      </w:r>
      <w:r>
        <w:rPr/>
        <w:t>kozó adatok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>
          <w:trHeight w:val="4078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31" w:leader="dot"/>
                <w:tab w:val="right" w:pos="6411" w:leader="dot"/>
                <w:tab w:val="right" w:pos="7131" w:leader="dot"/>
                <w:tab w:val="left" w:pos="8751" w:leader="dot"/>
              </w:tabs>
              <w:spacing w:before="240" w:after="0"/>
              <w:rPr/>
            </w:pPr>
            <w:r>
              <w:rPr>
                <w:sz w:val="20"/>
              </w:rPr>
              <w:t>A jelenlegi biztosítási jogviszonyának kezdete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38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38_2320135983"/>
            <w:bookmarkStart w:id="37" w:name="__Fieldmark__38_2320135983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</w:t>
            </w:r>
          </w:p>
          <w:p>
            <w:pPr>
              <w:pStyle w:val="Normal"/>
              <w:tabs>
                <w:tab w:val="clear" w:pos="708"/>
                <w:tab w:val="right" w:pos="5331" w:leader="dot"/>
                <w:tab w:val="right" w:pos="6411" w:leader="dot"/>
                <w:tab w:val="right" w:pos="7131" w:leader="dot"/>
                <w:tab w:val="left" w:pos="8751" w:leader="dot"/>
              </w:tabs>
              <w:rPr/>
            </w:pPr>
            <w:r>
              <w:rPr>
                <w:sz w:val="20"/>
              </w:rPr>
              <w:t xml:space="preserve">Ha a biztosítás megszűnt, a megszűnés időpontja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41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41_2320135983"/>
            <w:bookmarkStart w:id="39" w:name="__Fieldmark__41_2320135983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</w:t>
            </w:r>
          </w:p>
          <w:p>
            <w:pPr>
              <w:pStyle w:val="Normal"/>
              <w:tabs>
                <w:tab w:val="clear" w:pos="708"/>
                <w:tab w:val="right" w:pos="5331" w:leader="dot"/>
                <w:tab w:val="right" w:pos="6411" w:leader="dot"/>
                <w:tab w:val="right" w:pos="7131" w:leader="dot"/>
                <w:tab w:val="right" w:pos="8571" w:leader="dot"/>
                <w:tab w:val="right" w:pos="9471" w:leader="dot"/>
                <w:tab w:val="right" w:pos="10191" w:leader="dot"/>
              </w:tabs>
              <w:rPr/>
            </w:pPr>
            <w:r>
              <w:rPr>
                <w:sz w:val="20"/>
              </w:rPr>
              <w:t xml:space="preserve">Kiegészítő tevékenységet folytató vállalkozás kezdete: 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44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0" w:name="__Fieldmark__44_2320135983"/>
            <w:bookmarkStart w:id="41" w:name="__Fieldmark__44_2320135983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nap, megszűnése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47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2" w:name="__Fieldmark__47_2320135983"/>
            <w:bookmarkStart w:id="43" w:name="__Fieldmark__47_2320135983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</w:t>
            </w:r>
          </w:p>
          <w:p>
            <w:pPr>
              <w:pStyle w:val="Normal"/>
              <w:tabs>
                <w:tab w:val="clear" w:pos="708"/>
                <w:tab w:val="right" w:pos="5331" w:leader="dot"/>
                <w:tab w:val="right" w:pos="6411" w:leader="dot"/>
                <w:tab w:val="right" w:pos="7131" w:leader="dot"/>
                <w:tab w:val="left" w:pos="8751" w:leader="dot"/>
              </w:tabs>
              <w:ind w:right="1730" w:hanging="0"/>
              <w:rPr/>
            </w:pPr>
            <w:r>
              <w:rPr>
                <w:sz w:val="20"/>
              </w:rPr>
              <w:t xml:space="preserve">Nyugellátás folyósításának kezdete: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50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4" w:name="__Fieldmark__50_2320135983"/>
            <w:bookmarkStart w:id="45" w:name="__Fieldmark__50_2320135983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</w:t>
            </w:r>
          </w:p>
          <w:p>
            <w:pPr>
              <w:pStyle w:val="TextBody"/>
              <w:rPr/>
            </w:pPr>
            <w:r>
              <w:rPr/>
              <w:t>A keresőképtelenséget, szülést vagy a gyermekgondozási díj igénybevételét megelőző két éven belül egyéni vállalkozóként egészségbiztosítási járulék fizetésére kötelezett volt:</w:t>
            </w:r>
          </w:p>
          <w:p>
            <w:pPr>
              <w:pStyle w:val="Normal"/>
              <w:tabs>
                <w:tab w:val="clear" w:pos="708"/>
                <w:tab w:val="right" w:pos="651" w:leader="dot"/>
                <w:tab w:val="right" w:pos="1551" w:leader="dot"/>
                <w:tab w:val="right" w:pos="2451" w:leader="dot"/>
                <w:tab w:val="right" w:pos="2811" w:leader="dot"/>
                <w:tab w:val="right" w:pos="3351" w:leader="dot"/>
                <w:tab w:val="right" w:pos="4611" w:leader="dot"/>
                <w:tab w:val="right" w:pos="5511" w:leader="dot"/>
                <w:tab w:val="right" w:pos="6591" w:leader="dot"/>
                <w:tab w:val="right" w:pos="7491" w:leader="dot"/>
                <w:tab w:val="right" w:pos="8391" w:leader="dot"/>
                <w:tab w:val="right" w:pos="9471" w:leader="dot"/>
                <w:tab w:val="right" w:pos="10371" w:leader="dot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bookmarkStart w:id="46" w:name="OLE_LINK1"/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53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7" w:name="__Fieldmark__53_2320135983"/>
            <w:bookmarkStart w:id="48" w:name="__Fieldmark__53_2320135983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naptól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56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9" w:name="__Fieldmark__56_2320135983"/>
            <w:bookmarkStart w:id="50" w:name="__Fieldmark__56_2320135983"/>
            <w:bookmarkEnd w:id="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ig</w:t>
            </w:r>
            <w:bookmarkEnd w:id="46"/>
            <w:r>
              <w:rPr>
                <w:b/>
                <w:bCs/>
                <w:sz w:val="20"/>
              </w:rPr>
              <w:t xml:space="preserve"> ,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59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1" w:name="__Fieldmark__59_2320135983"/>
            <w:bookmarkStart w:id="52" w:name="__Fieldmark__59_2320135983"/>
            <w:bookmarkEnd w:id="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naptól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62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3" w:name="__Fieldmark__62_2320135983"/>
            <w:bookmarkStart w:id="54" w:name="__Fieldmark__62_2320135983"/>
            <w:bookmarkEnd w:id="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ig</w:t>
            </w:r>
          </w:p>
          <w:p>
            <w:pPr>
              <w:pStyle w:val="TextBody"/>
              <w:rPr/>
            </w:pPr>
            <w:r>
              <w:rPr/>
              <w:t>Ha a keresőképtelenséget, szülést vagy a gyermekgondozási díj igénybevételét megelőző két éven belül mentesült az egészségbiztosítási járulék fizetése alól, úgy annak időtartama és a jogcíme:</w:t>
            </w:r>
          </w:p>
          <w:p>
            <w:pPr>
              <w:pStyle w:val="Normal"/>
              <w:tabs>
                <w:tab w:val="clear" w:pos="708"/>
                <w:tab w:val="right" w:pos="471" w:leader="dot"/>
                <w:tab w:val="right" w:pos="1731" w:leader="none"/>
                <w:tab w:val="right" w:pos="2631" w:leader="none"/>
                <w:tab w:val="right" w:pos="3351" w:leader="dot"/>
                <w:tab w:val="right" w:pos="4251" w:leader="dot"/>
                <w:tab w:val="right" w:pos="4971" w:leader="dot"/>
                <w:tab w:val="right" w:pos="5871" w:leader="dot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65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5" w:name="__Fieldmark__65_2320135983"/>
            <w:bookmarkStart w:id="56" w:name="__Fieldmark__65_2320135983"/>
            <w:bookmarkEnd w:id="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naptól 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68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7" w:name="__Fieldmark__68_2320135983"/>
            <w:bookmarkStart w:id="58" w:name="__Fieldmark__68_2320135983"/>
            <w:bookmarkEnd w:id="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ig</w:t>
            </w:r>
          </w:p>
          <w:p>
            <w:pPr>
              <w:pStyle w:val="TextBody"/>
              <w:tabs>
                <w:tab w:val="clear" w:pos="708"/>
                <w:tab w:val="left" w:pos="10191" w:leader="dot"/>
              </w:tabs>
              <w:spacing w:before="0" w:after="0"/>
              <w:rPr/>
            </w:pPr>
            <w:r>
              <w:rPr/>
              <w:t xml:space="preserve">Jogcím: </w:t>
            </w:r>
            <w:r>
              <w:fldChar w:fldCharType="begin">
                <w:ffData>
                  <w:name w:val="Szöveg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651" w:leader="dot"/>
                <w:tab w:val="right" w:pos="1731" w:leader="none"/>
                <w:tab w:val="right" w:pos="2631" w:leader="dot"/>
                <w:tab w:val="right" w:pos="3351" w:leader="dot"/>
                <w:tab w:val="right" w:pos="4251" w:leader="dot"/>
                <w:tab w:val="right" w:pos="4971" w:leader="dot"/>
              </w:tabs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72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9" w:name="__Fieldmark__72_2320135983"/>
            <w:bookmarkStart w:id="60" w:name="__Fieldmark__72_2320135983"/>
            <w:bookmarkEnd w:id="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naptól 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75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1" w:name="__Fieldmark__75_2320135983"/>
            <w:bookmarkStart w:id="62" w:name="__Fieldmark__75_2320135983"/>
            <w:bookmarkEnd w:id="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ig</w:t>
            </w:r>
          </w:p>
          <w:p>
            <w:pPr>
              <w:pStyle w:val="TextBody"/>
              <w:tabs>
                <w:tab w:val="clear" w:pos="708"/>
                <w:tab w:val="left" w:pos="10191" w:leader="dot"/>
              </w:tabs>
              <w:spacing w:before="0" w:after="0"/>
              <w:rPr>
                <w:b/>
                <w:b/>
                <w:bCs w:val="false"/>
              </w:rPr>
            </w:pPr>
            <w:r>
              <w:rPr/>
              <w:t xml:space="preserve">Jogcím: </w:t>
            </w:r>
            <w:r>
              <w:fldChar w:fldCharType="begin">
                <w:ffData>
                  <w:name w:val="Szöveg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TextBody"/>
              <w:rPr/>
            </w:pPr>
            <w:r>
              <w:rPr/>
              <w:t>A szülés, illetve a gyermekgondozási díj igénybevételét megelőző két éven belüli közép- vagy felsőfokú oktatási intézmény nappali tagozatán 1 évnél hosszabb ideig folytatott tanulmányok ideje:</w:t>
            </w:r>
          </w:p>
          <w:p>
            <w:pPr>
              <w:pStyle w:val="Normal"/>
              <w:tabs>
                <w:tab w:val="clear" w:pos="708"/>
                <w:tab w:val="right" w:pos="651" w:leader="dot"/>
                <w:tab w:val="right" w:pos="1731" w:leader="dot"/>
                <w:tab w:val="right" w:pos="2631" w:leader="dot"/>
                <w:tab w:val="right" w:pos="3351" w:leader="dot"/>
                <w:tab w:val="right" w:pos="4251" w:leader="dot"/>
                <w:tab w:val="right" w:pos="4971" w:leader="dot"/>
              </w:tabs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79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3" w:name="__Fieldmark__79_2320135983"/>
            <w:bookmarkStart w:id="64" w:name="__Fieldmark__79_2320135983"/>
            <w:bookmarkEnd w:id="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naptól 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82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5" w:name="__Fieldmark__82_2320135983"/>
            <w:bookmarkStart w:id="66" w:name="__Fieldmark__82_2320135983"/>
            <w:bookmarkEnd w:id="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ig</w:t>
            </w:r>
          </w:p>
          <w:p>
            <w:pPr>
              <w:pStyle w:val="Normal"/>
              <w:tabs>
                <w:tab w:val="clear" w:pos="708"/>
                <w:tab w:val="right" w:pos="651" w:leader="dot"/>
                <w:tab w:val="right" w:pos="1731" w:leader="dot"/>
                <w:tab w:val="right" w:pos="2631" w:leader="dot"/>
                <w:tab w:val="right" w:pos="3351" w:leader="dot"/>
                <w:tab w:val="right" w:pos="4251" w:leader="dot"/>
                <w:tab w:val="right" w:pos="4971" w:leader="dot"/>
              </w:tabs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85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7" w:name="__Fieldmark__85_2320135983"/>
            <w:bookmarkStart w:id="68" w:name="__Fieldmark__85_2320135983"/>
            <w:bookmarkEnd w:id="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naptól 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88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9" w:name="__Fieldmark__88_2320135983"/>
            <w:bookmarkStart w:id="70" w:name="__Fieldmark__88_2320135983"/>
            <w:bookmarkEnd w:id="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ig</w:t>
            </w:r>
          </w:p>
        </w:tc>
      </w:tr>
      <w:tr>
        <w:trPr>
          <w:trHeight w:val="346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720" w:after="0"/>
              <w:rPr/>
            </w:pPr>
            <w:r>
              <w:rPr/>
              <w:t>P.H.</w:t>
            </w:r>
          </w:p>
          <w:p>
            <w:pPr>
              <w:pStyle w:val="Heading5"/>
              <w:tabs>
                <w:tab w:val="clear" w:pos="708"/>
                <w:tab w:val="left" w:pos="6660" w:leader="none"/>
                <w:tab w:val="left" w:pos="9900" w:leader="dot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8391" w:leader="none"/>
              </w:tabs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sz w:val="20"/>
              </w:rPr>
              <w:t>az igénylő aláírása</w:t>
            </w:r>
          </w:p>
          <w:p>
            <w:pPr>
              <w:pStyle w:val="Normal"/>
              <w:tabs>
                <w:tab w:val="clear" w:pos="708"/>
                <w:tab w:val="center" w:pos="8391" w:leader="none"/>
              </w:tabs>
              <w:rPr/>
            </w:pPr>
            <w:r>
              <w:rPr>
                <w:sz w:val="20"/>
              </w:rPr>
              <w:t xml:space="preserve">Dátum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91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1" w:name="__Fieldmark__91_2320135983"/>
            <w:bookmarkStart w:id="72" w:name="__Fieldmark__91_2320135983"/>
            <w:bookmarkEnd w:id="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</w:t>
            </w:r>
          </w:p>
        </w:tc>
      </w:tr>
      <w:tr>
        <w:trPr>
          <w:trHeight w:val="90" w:hRule="exact"/>
          <w:cantSplit w:val="true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dot"/>
                <w:tab w:val="left" w:pos="10620" w:leader="dot"/>
              </w:tabs>
              <w:spacing w:before="240" w:after="0"/>
              <w:rPr/>
            </w:pPr>
            <w:r>
              <w:rPr>
                <w:sz w:val="20"/>
              </w:rPr>
              <w:t xml:space="preserve">Családi és utóneve: </w:t>
            </w:r>
            <w:r>
              <w:fldChar w:fldCharType="begin">
                <w:ffData>
                  <w:name w:val="Szöveg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TAJ-száma: </w:t>
            </w:r>
            <w:r>
              <w:fldChar w:fldCharType="begin">
                <w:ffData>
                  <w:name w:val="Szöveg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</w:tbl>
    <w:p>
      <w:pPr>
        <w:pStyle w:val="Szvegtrzs2"/>
        <w:spacing w:lineRule="auto" w:line="240"/>
        <w:rPr/>
      </w:pPr>
      <w:r>
        <w:rPr/>
        <w:br/>
        <w:t>2/A. Az EGT-tagállamban megszerzett biztosítási idő(k)re vonatkozó adatok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dot"/>
                <w:tab w:val="left" w:pos="4320" w:leader="dot"/>
                <w:tab w:val="left" w:pos="10620" w:leader="dot"/>
              </w:tabs>
              <w:spacing w:before="120" w:after="0"/>
              <w:rPr/>
            </w:pPr>
            <w:r>
              <w:rPr/>
              <w:t xml:space="preserve">Ha a keresőképtelenséget, szülést, vagy a gyermekgondozási díj igénybevételét megelőző két éven belül EU-tagállamban biztosított volt, annak időtartama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/>
              <w:t xml:space="preserve">. év </w:t>
            </w:r>
            <w:r>
              <w:fldChar w:fldCharType="begin">
                <w:ffData>
                  <w:name w:val="__Fieldmark__96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3" w:name="__Fieldmark__96_2320135983"/>
            <w:bookmarkStart w:id="74" w:name="__Fieldmark__96_2320135983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hó </w:t>
            </w:r>
            <w:r>
              <w:fldChar w:fldCharType="begin">
                <w:ffData>
                  <w:name w:val="Szöveg250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/>
              <w:t xml:space="preserve">. naptól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/>
              <w:t xml:space="preserve">. év </w:t>
            </w:r>
            <w:r>
              <w:fldChar w:fldCharType="begin">
                <w:ffData>
                  <w:name w:val="__Fieldmark__99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5" w:name="__Fieldmark__99_2320135983"/>
            <w:bookmarkStart w:id="76" w:name="__Fieldmark__99_2320135983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hó </w:t>
            </w:r>
            <w:r>
              <w:fldChar w:fldCharType="begin">
                <w:ffData>
                  <w:name w:val="Szöveg250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/>
              <w:t>. napig, annak jogcíme:</w:t>
            </w:r>
            <w:r>
              <w:fldChar w:fldCharType="begin">
                <w:ffData>
                  <w:name w:val="Szöveg2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TextBody"/>
              <w:tabs>
                <w:tab w:val="clear" w:pos="708"/>
                <w:tab w:val="left" w:pos="10620" w:leader="dot"/>
              </w:tabs>
              <w:spacing w:before="0" w:after="0"/>
              <w:rPr/>
            </w:pPr>
            <w:r>
              <w:rPr/>
              <w:t xml:space="preserve">A külföldi foglalkoztató neve, címe: </w:t>
            </w:r>
            <w:r>
              <w:fldChar w:fldCharType="begin">
                <w:ffData>
                  <w:name w:val="Szöveg249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620" w:leader="dot"/>
              </w:tabs>
              <w:rPr/>
            </w:pPr>
            <w:r>
              <w:rPr>
                <w:sz w:val="20"/>
              </w:rPr>
              <w:t xml:space="preserve">A külföldi biztosító neve, címe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</w:tbl>
    <w:p>
      <w:pPr>
        <w:pStyle w:val="Szvegtrzs2"/>
        <w:spacing w:lineRule="auto" w:line="240"/>
        <w:rPr/>
      </w:pPr>
      <w:r>
        <w:rPr/>
        <w:br/>
        <w:t>2/B. Az EGT-tagállamban igénybe vett ellátásokra vonatkozó adatok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EGT-tagállamban részesül-e nyugdíjban, igen </w:t>
            </w:r>
            <w:r>
              <w:fldChar w:fldCharType="begin">
                <w:ffData>
                  <w:name w:val="Jelölő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104_2320135983"/>
            <w:bookmarkStart w:id="78" w:name="__Fieldmark__104_2320135983"/>
            <w:bookmarkEnd w:id="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nem </w:t>
            </w:r>
            <w:r>
              <w:fldChar w:fldCharType="begin">
                <w:ffData>
                  <w:name w:val="Jelölő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" w:name="__Fieldmark__105_2320135983"/>
            <w:bookmarkStart w:id="80" w:name="__Fieldmark__105_2320135983"/>
            <w:bookmarkEnd w:id="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betegséggel kapcsolatos ellátásban igen </w:t>
            </w:r>
            <w:r>
              <w:fldChar w:fldCharType="begin">
                <w:ffData>
                  <w:name w:val="Jelölő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106_2320135983"/>
            <w:bookmarkStart w:id="82" w:name="__Fieldmark__106_2320135983"/>
            <w:bookmarkEnd w:id="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nem </w:t>
            </w:r>
            <w:r>
              <w:fldChar w:fldCharType="begin">
                <w:ffData>
                  <w:name w:val="Jelölő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107_2320135983"/>
            <w:bookmarkStart w:id="84" w:name="__Fieldmark__107_2320135983"/>
            <w:bookmarkEnd w:id="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nyasággal kapcsolatos ellátásban, igen </w:t>
            </w:r>
            <w:r>
              <w:fldChar w:fldCharType="begin">
                <w:ffData>
                  <w:name w:val="Jelölő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108_2320135983"/>
            <w:bookmarkStart w:id="86" w:name="__Fieldmark__108_2320135983"/>
            <w:bookmarkEnd w:id="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nem </w:t>
            </w:r>
            <w:r>
              <w:fldChar w:fldCharType="begin">
                <w:ffData>
                  <w:name w:val="Jelölő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" w:name="__Fieldmark__109_2320135983"/>
            <w:bookmarkStart w:id="88" w:name="__Fieldmark__109_2320135983"/>
            <w:bookmarkEnd w:id="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özös háztartásban élő gyermek után családtag részesül-e más tagállamban anyasággal kapcsoltos ellátásban, igen </w:t>
            </w:r>
            <w:r>
              <w:fldChar w:fldCharType="begin">
                <w:ffData>
                  <w:name w:val="Jelölő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110_2320135983"/>
            <w:bookmarkStart w:id="90" w:name="__Fieldmark__110_2320135983"/>
            <w:bookmarkEnd w:id="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nem </w:t>
            </w:r>
            <w:r>
              <w:fldChar w:fldCharType="begin">
                <w:ffData>
                  <w:name w:val="Jelölő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" w:name="__Fieldmark__111_2320135983"/>
            <w:bookmarkStart w:id="92" w:name="__Fieldmark__111_2320135983"/>
            <w:bookmarkEnd w:id="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mennyiben igen, az ellátás folyósításának kezdet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113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3" w:name="__Fieldmark__113_2320135983"/>
            <w:bookmarkStart w:id="94" w:name="__Fieldmark__113_2320135983"/>
            <w:bookmarkEnd w:id="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</w:t>
            </w:r>
          </w:p>
        </w:tc>
      </w:tr>
    </w:tbl>
    <w:p>
      <w:pPr>
        <w:pStyle w:val="Szvegtrzs2"/>
        <w:spacing w:lineRule="auto" w:line="240"/>
        <w:rPr/>
      </w:pPr>
      <w:r>
        <w:rPr>
          <w:bCs/>
          <w:sz w:val="20"/>
          <w:szCs w:val="24"/>
        </w:rPr>
        <w:br/>
        <w:t>3. Az ellátás kezdő időpontját megelőző két év</w:t>
      </w:r>
      <w:r>
        <w:rPr/>
        <w:t>i biztosítási jogviszony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7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dot"/>
                <w:tab w:val="left" w:pos="10620" w:leader="dot"/>
              </w:tabs>
              <w:spacing w:before="120" w:after="0"/>
              <w:rPr/>
            </w:pPr>
            <w:r>
              <w:rPr/>
              <w:t xml:space="preserve">Foglalkoztató neve: </w:t>
            </w: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Adószáma: </w:t>
            </w:r>
            <w:r>
              <w:fldChar w:fldCharType="begin">
                <w:ffData>
                  <w:name w:val="Szöveg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380" w:leader="dot"/>
                <w:tab w:val="left" w:pos="10440" w:leader="dot"/>
              </w:tabs>
              <w:rPr/>
            </w:pPr>
            <w:r>
              <w:rPr>
                <w:sz w:val="20"/>
              </w:rPr>
              <w:t xml:space="preserve">Címe: </w:t>
            </w:r>
            <w:r>
              <w:fldChar w:fldCharType="begin">
                <w:ffData>
                  <w:name w:val="Szöveg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Heti munkaidő: </w:t>
            </w:r>
            <w:r>
              <w:fldChar w:fldCharType="begin">
                <w:ffData>
                  <w:name w:val="Szöveg2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ór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940" w:leader="dot"/>
                <w:tab w:val="left" w:pos="7380" w:leader="dot"/>
                <w:tab w:val="left" w:pos="10620" w:leader="dot"/>
              </w:tabs>
              <w:rPr/>
            </w:pPr>
            <w:r>
              <w:rPr>
                <w:sz w:val="20"/>
              </w:rPr>
              <w:t xml:space="preserve">Jogviszony kezdete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120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5" w:name="__Fieldmark__120_2320135983"/>
            <w:bookmarkStart w:id="96" w:name="__Fieldmark__120_2320135983"/>
            <w:bookmarkEnd w:id="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</w:t>
              <w:tab/>
              <w:t xml:space="preserve">Jogviszony vége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123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7" w:name="__Fieldmark__123_2320135983"/>
            <w:bookmarkStart w:id="98" w:name="__Fieldmark__123_2320135983"/>
            <w:bookmarkEnd w:id="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</w:t>
            </w:r>
          </w:p>
        </w:tc>
      </w:tr>
      <w:tr>
        <w:trPr>
          <w:trHeight w:val="7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dot"/>
                <w:tab w:val="left" w:pos="10620" w:leader="dot"/>
              </w:tabs>
              <w:spacing w:before="120" w:after="0"/>
              <w:rPr/>
            </w:pPr>
            <w:r>
              <w:rPr/>
              <w:t xml:space="preserve">Foglalkoztató neve: </w:t>
            </w:r>
            <w:r>
              <w:fldChar w:fldCharType="begin">
                <w:ffData>
                  <w:name w:val="Szöveg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Adószáma: </w:t>
            </w:r>
            <w:r>
              <w:fldChar w:fldCharType="begin">
                <w:ffData>
                  <w:name w:val="Szöveg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380" w:leader="dot"/>
                <w:tab w:val="left" w:pos="10440" w:leader="dot"/>
              </w:tabs>
              <w:rPr/>
            </w:pPr>
            <w:r>
              <w:rPr>
                <w:sz w:val="20"/>
              </w:rPr>
              <w:t xml:space="preserve">Címe: </w:t>
            </w:r>
            <w:r>
              <w:fldChar w:fldCharType="begin">
                <w:ffData>
                  <w:name w:val="Szöveg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Heti munkaidő: </w:t>
            </w: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óra</w:t>
            </w:r>
          </w:p>
          <w:p>
            <w:pPr>
              <w:pStyle w:val="Szvegtrzs2"/>
              <w:tabs>
                <w:tab w:val="clear" w:pos="708"/>
                <w:tab w:val="left" w:pos="5940" w:leader="dot"/>
              </w:tabs>
              <w:spacing w:lineRule="auto" w:line="24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</w:rPr>
              <w:t xml:space="preserve">Jogviszony kezdete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. év </w:t>
            </w:r>
            <w:r>
              <w:fldChar w:fldCharType="begin">
                <w:ffData>
                  <w:name w:val="__Fieldmark__130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DROPDOWN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99" w:name="__Fieldmark__130_2320135983"/>
            <w:bookmarkStart w:id="100" w:name="__Fieldmark__130_2320135983"/>
            <w:bookmarkEnd w:id="100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hó </w:t>
            </w:r>
            <w:r>
              <w:fldChar w:fldCharType="begin">
                <w:ffData>
                  <w:name w:val="Szöveg250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b w:val="false"/>
                <w:bCs/>
                <w:sz w:val="20"/>
              </w:rPr>
              <w:t>. nap</w:t>
              <w:tab/>
              <w:t xml:space="preserve">Jogviszony vége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. év </w:t>
            </w:r>
            <w:r>
              <w:fldChar w:fldCharType="begin">
                <w:ffData>
                  <w:name w:val="__Fieldmark__133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DROPDOWN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01" w:name="__Fieldmark__133_2320135983"/>
            <w:bookmarkStart w:id="102" w:name="__Fieldmark__133_2320135983"/>
            <w:bookmarkEnd w:id="102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hó </w:t>
            </w:r>
            <w:r>
              <w:fldChar w:fldCharType="begin">
                <w:ffData>
                  <w:name w:val="Szöveg250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b w:val="false"/>
                <w:bCs/>
                <w:sz w:val="20"/>
              </w:rPr>
              <w:t>. nap</w:t>
            </w:r>
          </w:p>
        </w:tc>
      </w:tr>
      <w:tr>
        <w:trPr>
          <w:trHeight w:val="7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dot"/>
                <w:tab w:val="left" w:pos="10620" w:leader="dot"/>
              </w:tabs>
              <w:spacing w:before="120" w:after="0"/>
              <w:rPr/>
            </w:pPr>
            <w:r>
              <w:rPr/>
              <w:t xml:space="preserve">Foglalkoztató neve: </w:t>
            </w:r>
            <w:r>
              <w:fldChar w:fldCharType="begin">
                <w:ffData>
                  <w:name w:val="Szöveg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Adószáma: </w:t>
            </w:r>
            <w:r>
              <w:fldChar w:fldCharType="begin">
                <w:ffData>
                  <w:name w:val="Szöveg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380" w:leader="dot"/>
                <w:tab w:val="left" w:pos="10440" w:leader="dot"/>
              </w:tabs>
              <w:rPr/>
            </w:pPr>
            <w:r>
              <w:rPr>
                <w:sz w:val="20"/>
              </w:rPr>
              <w:t xml:space="preserve">Címe: </w:t>
            </w:r>
            <w:r>
              <w:fldChar w:fldCharType="begin">
                <w:ffData>
                  <w:name w:val="Szöveg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Heti munkaidő: </w:t>
            </w:r>
            <w:r>
              <w:fldChar w:fldCharType="begin">
                <w:ffData>
                  <w:name w:val="Szöveg2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óra</w:t>
            </w:r>
          </w:p>
          <w:p>
            <w:pPr>
              <w:pStyle w:val="Szvegtrzs2"/>
              <w:tabs>
                <w:tab w:val="clear" w:pos="708"/>
                <w:tab w:val="left" w:pos="5940" w:leader="dot"/>
              </w:tabs>
              <w:spacing w:lineRule="auto" w:line="24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</w:rPr>
              <w:t xml:space="preserve">Jogviszony kezdete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. év </w:t>
            </w:r>
            <w:r>
              <w:fldChar w:fldCharType="begin">
                <w:ffData>
                  <w:name w:val="__Fieldmark__140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DROPDOWN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03" w:name="__Fieldmark__140_2320135983"/>
            <w:bookmarkStart w:id="104" w:name="__Fieldmark__140_2320135983"/>
            <w:bookmarkEnd w:id="104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hó </w:t>
            </w:r>
            <w:r>
              <w:fldChar w:fldCharType="begin">
                <w:ffData>
                  <w:name w:val="Szöveg250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b w:val="false"/>
                <w:bCs/>
                <w:sz w:val="20"/>
              </w:rPr>
              <w:t>. nap</w:t>
              <w:tab/>
              <w:t xml:space="preserve">Jogviszony vége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. év </w:t>
            </w:r>
            <w:r>
              <w:fldChar w:fldCharType="begin">
                <w:ffData>
                  <w:name w:val="__Fieldmark__143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DROPDOWN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05" w:name="__Fieldmark__143_2320135983"/>
            <w:bookmarkStart w:id="106" w:name="__Fieldmark__143_2320135983"/>
            <w:bookmarkEnd w:id="106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hó </w:t>
            </w:r>
            <w:r>
              <w:fldChar w:fldCharType="begin">
                <w:ffData>
                  <w:name w:val="Szöveg250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b w:val="false"/>
                <w:bCs/>
                <w:sz w:val="20"/>
              </w:rPr>
              <w:t>. nap</w:t>
            </w:r>
          </w:p>
        </w:tc>
      </w:tr>
    </w:tbl>
    <w:p>
      <w:pPr>
        <w:pStyle w:val="Szvegtrzs2"/>
        <w:spacing w:lineRule="auto" w:line="240"/>
        <w:rPr/>
      </w:pPr>
      <w:r>
        <w:rPr/>
        <w:br/>
        <w:t>4. Tartásdíj-levonási kötelezettség fennállása esetén töltendő ki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dot"/>
                <w:tab w:val="right" w:pos="7380" w:leader="dot"/>
              </w:tabs>
              <w:spacing w:before="120" w:after="0"/>
              <w:rPr/>
            </w:pPr>
            <w:r>
              <w:rPr>
                <w:sz w:val="20"/>
              </w:rPr>
              <w:t>Tartásdíj mértéke:</w:t>
              <w:tab/>
            </w:r>
            <w:r>
              <w:fldChar w:fldCharType="begin">
                <w:ffData>
                  <w:name w:val="Szöveg2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, illetve összege: </w:t>
              <w:tab/>
            </w:r>
            <w:r>
              <w:fldChar w:fldCharType="begin">
                <w:ffData>
                  <w:name w:val="Szöveg26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Ft,</w:t>
            </w:r>
          </w:p>
          <w:p>
            <w:pPr>
              <w:pStyle w:val="Normal"/>
              <w:tabs>
                <w:tab w:val="clear" w:pos="708"/>
                <w:tab w:val="right" w:pos="10620" w:leader="dot"/>
              </w:tabs>
              <w:rPr/>
            </w:pPr>
            <w:r>
              <w:rPr>
                <w:sz w:val="20"/>
              </w:rPr>
              <w:t xml:space="preserve">azaz </w:t>
            </w:r>
            <w:r>
              <w:fldChar w:fldCharType="begin">
                <w:ffData>
                  <w:name w:val="Szöveg26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forint</w:t>
            </w:r>
          </w:p>
          <w:p>
            <w:pPr>
              <w:pStyle w:val="TextBody"/>
              <w:tabs>
                <w:tab w:val="clear" w:pos="708"/>
                <w:tab w:val="left" w:pos="10620" w:leader="dot"/>
              </w:tabs>
              <w:spacing w:before="0" w:after="0"/>
              <w:rPr/>
            </w:pPr>
            <w:r>
              <w:rPr/>
              <w:t xml:space="preserve">A tartásdíjat az alábbi címre vagy számlaszámra kell utalni: </w:t>
            </w:r>
          </w:p>
          <w:p>
            <w:pPr>
              <w:pStyle w:val="Normal"/>
              <w:tabs>
                <w:tab w:val="clear" w:pos="708"/>
                <w:tab w:val="left" w:pos="10620" w:leader="dot"/>
              </w:tabs>
              <w:rPr/>
            </w:pPr>
            <w:r>
              <w:rPr>
                <w:sz w:val="20"/>
              </w:rPr>
              <w:t xml:space="preserve">Név: </w:t>
            </w:r>
            <w:r>
              <w:fldChar w:fldCharType="begin">
                <w:ffData>
                  <w:name w:val="Szöveg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20" w:leader="dot"/>
              </w:tabs>
              <w:rPr/>
            </w:pPr>
            <w:r>
              <w:rPr>
                <w:sz w:val="20"/>
              </w:rPr>
              <w:t xml:space="preserve">Cím: </w:t>
            </w:r>
            <w:r>
              <w:fldChar w:fldCharType="begin">
                <w:ffData>
                  <w:name w:val="Szöveg2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10620" w:leader="dot"/>
              </w:tabs>
              <w:spacing w:before="0" w:after="0"/>
              <w:rPr/>
            </w:pPr>
            <w:r>
              <w:rPr/>
              <w:t xml:space="preserve">Számlaszám: </w:t>
            </w:r>
            <w:r>
              <w:fldChar w:fldCharType="begin">
                <w:ffData>
                  <w:name w:val="Szöveg2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4320" w:leader="dot"/>
                <w:tab w:val="right" w:pos="7380" w:leader="dot"/>
              </w:tabs>
              <w:spacing w:before="120" w:after="0"/>
              <w:rPr/>
            </w:pPr>
            <w:r>
              <w:rPr>
                <w:sz w:val="20"/>
              </w:rPr>
              <w:t>Tartásdíj mértéke:</w:t>
              <w:tab/>
            </w: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, illetve összege: </w:t>
              <w:tab/>
            </w: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Ft,</w:t>
            </w:r>
          </w:p>
          <w:p>
            <w:pPr>
              <w:pStyle w:val="Normal"/>
              <w:tabs>
                <w:tab w:val="clear" w:pos="708"/>
                <w:tab w:val="right" w:pos="10620" w:leader="dot"/>
              </w:tabs>
              <w:rPr/>
            </w:pPr>
            <w:r>
              <w:rPr>
                <w:sz w:val="20"/>
              </w:rPr>
              <w:t xml:space="preserve">azaz </w:t>
            </w:r>
            <w:r>
              <w:fldChar w:fldCharType="begin">
                <w:ffData>
                  <w:name w:val="Szöveg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forint</w:t>
            </w:r>
          </w:p>
          <w:p>
            <w:pPr>
              <w:pStyle w:val="TextBody"/>
              <w:tabs>
                <w:tab w:val="clear" w:pos="708"/>
                <w:tab w:val="left" w:pos="10620" w:leader="dot"/>
              </w:tabs>
              <w:spacing w:before="0" w:after="0"/>
              <w:rPr/>
            </w:pPr>
            <w:r>
              <w:rPr/>
              <w:t>A tartásdíjat az alábbi címre vagy számlaszámra kell utalni:</w:t>
            </w:r>
          </w:p>
          <w:p>
            <w:pPr>
              <w:pStyle w:val="Normal"/>
              <w:tabs>
                <w:tab w:val="clear" w:pos="708"/>
                <w:tab w:val="left" w:pos="10620" w:leader="dot"/>
              </w:tabs>
              <w:rPr/>
            </w:pPr>
            <w:r>
              <w:rPr>
                <w:sz w:val="20"/>
              </w:rPr>
              <w:t xml:space="preserve">Név: </w:t>
            </w:r>
            <w:r>
              <w:fldChar w:fldCharType="begin">
                <w:ffData>
                  <w:name w:val="Szöveg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20" w:leader="dot"/>
              </w:tabs>
              <w:rPr/>
            </w:pPr>
            <w:r>
              <w:rPr>
                <w:sz w:val="20"/>
              </w:rPr>
              <w:t xml:space="preserve">Cím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20" w:leader="dot"/>
              </w:tabs>
              <w:rPr/>
            </w:pPr>
            <w:r>
              <w:rPr>
                <w:sz w:val="20"/>
              </w:rPr>
              <w:t xml:space="preserve">Számlaszám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</w:tbl>
    <w:p>
      <w:pPr>
        <w:pStyle w:val="Szvegtrzs2"/>
        <w:spacing w:lineRule="auto" w:line="240"/>
        <w:rPr/>
      </w:pPr>
      <w:r>
        <w:rPr/>
        <w:br/>
        <w:t>5. Az adóelőleg megállapításához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 személyi jövedelemadóról szóló 1995. évi CXVII. törvény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- 33. §-a alapján járó adójóváírást kívánja-e igénybe venni: igen </w:t>
            </w: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7" w:name="__Fieldmark__157_2320135983"/>
            <w:bookmarkStart w:id="108" w:name="__Fieldmark__157_2320135983"/>
            <w:bookmarkEnd w:id="1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, nem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9" w:name="__Fieldmark__158_2320135983"/>
            <w:bookmarkStart w:id="110" w:name="__Fieldmark__158_2320135983"/>
            <w:bookmarkEnd w:id="1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- 40. § (1) bekezdése alapján (súlyos fogyatékosság címén) járó kedvezményt kívánja-e igénybe venni: igen </w:t>
            </w: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1" w:name="__Fieldmark__159_2320135983"/>
            <w:bookmarkStart w:id="112" w:name="__Fieldmark__159_2320135983"/>
            <w:bookmarkEnd w:id="1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nem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3" w:name="__Fieldmark__160_2320135983"/>
            <w:bookmarkStart w:id="114" w:name="__Fieldmark__160_2320135983"/>
            <w:bookmarkEnd w:id="1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- 40. § (2) bekezdése alapján járó családi kedvezményt kívánja-e igénybe venni: igen </w:t>
            </w: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__Fieldmark__161_2320135983"/>
            <w:bookmarkStart w:id="116" w:name="__Fieldmark__161_2320135983"/>
            <w:bookmarkEnd w:id="1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nem </w:t>
            </w: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7" w:name="__Fieldmark__162_2320135983"/>
            <w:bookmarkStart w:id="118" w:name="__Fieldmark__162_2320135983"/>
            <w:bookmarkEnd w:id="1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00" w:leader="dot"/>
              </w:tabs>
              <w:spacing w:before="120" w:after="0"/>
              <w:rPr/>
            </w:pPr>
            <w:r>
              <w:rPr>
                <w:sz w:val="20"/>
              </w:rPr>
              <w:t xml:space="preserve">A kedvezményt </w:t>
            </w:r>
            <w:r>
              <w:fldChar w:fldCharType="begin">
                <w:ffData>
                  <w:name w:val="Szöveg2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gyermek (magzat) után kérem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 kedvezmény megállapításánál figyelembe vehető gyermekek száma: </w:t>
            </w:r>
            <w:r>
              <w:fldChar w:fldCharType="begin">
                <w:ffData>
                  <w:name w:val="Szöveg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Szvegtrzs2"/>
              <w:spacing w:lineRule="auto" w:line="240" w:before="120" w:after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i/>
                <w:iCs/>
                <w:sz w:val="20"/>
              </w:rPr>
              <w:t>(A megfelelő választ jelölje X-szel!)</w:t>
            </w:r>
          </w:p>
        </w:tc>
      </w:tr>
      <w:tr>
        <w:trPr>
          <w:trHeight w:val="153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720" w:after="0"/>
              <w:rPr/>
            </w:pPr>
            <w:r>
              <w:rPr/>
              <w:t>P.H.</w:t>
            </w:r>
          </w:p>
          <w:p>
            <w:pPr>
              <w:pStyle w:val="Heading5"/>
              <w:tabs>
                <w:tab w:val="clear" w:pos="708"/>
                <w:tab w:val="left" w:pos="6660" w:leader="none"/>
                <w:tab w:val="left" w:pos="9900" w:leader="dot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8391" w:leader="none"/>
              </w:tabs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sz w:val="20"/>
              </w:rPr>
              <w:t>az igénylő aláírás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Dátum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166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9" w:name="__Fieldmark__166_2320135983"/>
            <w:bookmarkStart w:id="120" w:name="__Fieldmark__166_2320135983"/>
            <w:bookmarkEnd w:id="1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dot"/>
                <w:tab w:val="left" w:pos="10620" w:leader="dot"/>
              </w:tabs>
              <w:spacing w:before="240" w:after="0"/>
              <w:rPr/>
            </w:pPr>
            <w:r>
              <w:rPr>
                <w:sz w:val="20"/>
              </w:rPr>
              <w:t xml:space="preserve">Családi és utóneve: </w:t>
            </w:r>
            <w:r>
              <w:fldChar w:fldCharType="begin">
                <w:ffData>
                  <w:name w:val="Szöveg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TAJ-száma: </w:t>
            </w:r>
            <w:r>
              <w:fldChar w:fldCharType="begin">
                <w:ffData>
                  <w:name w:val="Szöveg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</w:tbl>
    <w:p>
      <w:pPr>
        <w:pStyle w:val="Heading2"/>
        <w:rPr/>
      </w:pPr>
      <w:r>
        <w:rPr/>
        <w:br/>
        <w:t>6. Csatolt okmányok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4500"/>
        <w:gridCol w:w="720"/>
      </w:tblGrid>
      <w:tr>
        <w:trPr>
          <w:cantSplit w:val="true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z „Igénybejelentés”-hez mellékelve:</w:t>
              <w:br/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- A keresőképtelenségre vonatkozó orvosi igazolá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fldChar w:fldCharType="begin">
                <w:ffData>
                  <w:name w:val="Szöveg2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unkabaleseti, üzemi baleseti jegyzőkönyv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- Terhesállományba vételre vonatkozó orvosi igazolá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fldChar w:fldCharType="begin">
                <w:ffData>
                  <w:name w:val="Szöveg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- Balesetből eredő keresőképtelenségre vonatkozó orvosi igazolá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- Terhesgondozási köny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fldChar w:fldCharType="begin">
                <w:ffData>
                  <w:name w:val="Szöveg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U-jogviszonnyal kapcsolatos igazolás (E 104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- Születési anyakönyvi kivon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- Gyed 1 r. sz. „Igénybejelentés gyermekgondozási díjra” elnevezésű nyomtatván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fldChar w:fldCharType="begin">
                <w:ffData>
                  <w:name w:val="Szöveg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 101 jelű nyomtatván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- Születést igazoló orvosi igazolá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fldChar w:fldCharType="begin">
                <w:ffData>
                  <w:name w:val="Szöveg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 115 jelű nyomtatván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- „Jövedelemigazolás az egészségbiztosítási ellátás megállapításához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fldChar w:fldCharType="begin">
                <w:ffData>
                  <w:name w:val="Szöveg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 118 jelű nyomtatván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- „Igazolvány a biztosítási jogviszonyról és az egészségbiztosítási ellátásokról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fldChar w:fldCharType="begin">
                <w:ffData>
                  <w:name w:val="Szöveg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- E 001 jelű nyomtatván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- Csecsemő örökbefogadása esetén az örökbefogadásról szóló gyámhatósági határozat, vagy a gyámhatósági igazolá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fldChar w:fldCharType="begin">
                <w:ffData>
                  <w:name w:val="Szöveg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- Záradékkal ellátott magán-nyugdíjpénztári belépési nyilatkoza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- Közép- vagy felsőfokú oktatási intézményben folytatott tanulmányokra vonatkozó igazolás vagy leckekönyv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</w:tr>
      <w:tr>
        <w:trPr>
          <w:cantSplit w:val="true"/>
        </w:trPr>
        <w:tc>
          <w:tcPr>
            <w:tcW w:w="10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dot"/>
              </w:tabs>
              <w:spacing w:before="240" w:after="0"/>
              <w:rPr/>
            </w:pPr>
            <w:r>
              <w:rPr>
                <w:sz w:val="20"/>
              </w:rPr>
              <w:t xml:space="preserve">- egyéb: </w:t>
            </w:r>
            <w:r>
              <w:fldChar w:fldCharType="begin">
                <w:ffData>
                  <w:name w:val="Szöveg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, megnevezése: </w:t>
            </w:r>
            <w:r>
              <w:fldChar w:fldCharType="begin">
                <w:ffData>
                  <w:name w:val="Szöveg2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10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dot"/>
              </w:tabs>
              <w:spacing w:before="24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satolt pótlapok:  </w:t>
            </w:r>
            <w:r>
              <w:rPr>
                <w:sz w:val="20"/>
              </w:rPr>
              <w:t xml:space="preserve">táppénz </w:t>
            </w:r>
            <w:r>
              <w:fldChar w:fldCharType="begin">
                <w:ffData>
                  <w:name w:val="Jelölő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1" w:name="__Fieldmark__190_2320135983"/>
            <w:bookmarkStart w:id="122" w:name="__Fieldmark__190_2320135983"/>
            <w:bookmarkEnd w:id="1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gyermekápolási táppénz </w:t>
            </w:r>
            <w:r>
              <w:fldChar w:fldCharType="begin">
                <w:ffData>
                  <w:name w:val="Jelölő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3" w:name="__Fieldmark__191_2320135983"/>
            <w:bookmarkStart w:id="124" w:name="__Fieldmark__191_2320135983"/>
            <w:bookmarkEnd w:id="1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terhességi-gyermekágyi segély </w:t>
            </w:r>
            <w:r>
              <w:fldChar w:fldCharType="begin">
                <w:ffData>
                  <w:name w:val="Jelölő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5" w:name="__Fieldmark__192_2320135983"/>
            <w:bookmarkStart w:id="126" w:name="__Fieldmark__192_2320135983"/>
            <w:bookmarkEnd w:id="1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gyermekgondozási díj </w:t>
            </w:r>
            <w:r>
              <w:fldChar w:fldCharType="begin">
                <w:ffData>
                  <w:name w:val="Jelölő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7" w:name="__Fieldmark__193_2320135983"/>
            <w:bookmarkStart w:id="128" w:name="__Fieldmark__193_2320135983"/>
            <w:bookmarkEnd w:id="1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</w:t>
              <w:br/>
              <w:t xml:space="preserve">baleseti táppénz </w:t>
            </w:r>
            <w:r>
              <w:fldChar w:fldCharType="begin">
                <w:ffData>
                  <w:name w:val="Jelölő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9" w:name="__Fieldmark__194_2320135983"/>
            <w:bookmarkStart w:id="130" w:name="__Fieldmark__194_2320135983"/>
            <w:bookmarkEnd w:id="1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20" w:leader="dot"/>
              </w:tabs>
              <w:spacing w:before="240" w:after="0"/>
              <w:rPr/>
            </w:pPr>
            <w:r>
              <w:rPr>
                <w:b/>
                <w:bCs/>
                <w:sz w:val="20"/>
              </w:rPr>
              <w:t xml:space="preserve">Csatolt nyilatkozatok: </w:t>
            </w:r>
            <w:r>
              <w:rPr>
                <w:sz w:val="20"/>
              </w:rPr>
              <w:t xml:space="preserve">nyilatkozat gyermekápolási táppénzhez </w:t>
            </w:r>
            <w:r>
              <w:fldChar w:fldCharType="begin">
                <w:ffData>
                  <w:name w:val="Jelölő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1" w:name="__Fieldmark__195_2320135983"/>
            <w:bookmarkStart w:id="132" w:name="__Fieldmark__195_2320135983"/>
            <w:bookmarkEnd w:id="1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nyilatkozat terhességi-gyermekágyi segélyhez </w:t>
            </w:r>
            <w:r>
              <w:fldChar w:fldCharType="begin">
                <w:ffData>
                  <w:name w:val="Jelölő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3" w:name="__Fieldmark__196_2320135983"/>
            <w:bookmarkStart w:id="134" w:name="__Fieldmark__196_2320135983"/>
            <w:bookmarkEnd w:id="1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620" w:leader="dot"/>
              </w:tabs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(a csatolt pótlapokat és nyilatkozatokat a megfelelő kockában X-szel kérjük jelölni!)</w:t>
            </w:r>
          </w:p>
        </w:tc>
      </w:tr>
    </w:tbl>
    <w:p>
      <w:pPr>
        <w:pStyle w:val="Heading5"/>
        <w:jc w:val="left"/>
        <w:rPr>
          <w:spacing w:val="56"/>
          <w:sz w:val="24"/>
        </w:rPr>
      </w:pPr>
      <w:r>
        <w:rPr>
          <w:spacing w:val="56"/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jelentem, hogy az igénybejelentésemen feltüntetett adatok a valóságnak megfelelnek, egyben tudomásul veszem, hogy köteles vagyok az ellátások folyósítását érintő változásokat bejelenteni. Ha a bejelentését elmulasztom, az ebből származó jogalap nélküli kifizetés teljes összegét és annak kamatait köteles vagyok megtéríte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  <w:tab w:val="center" w:pos="8505" w:leader="none"/>
              </w:tabs>
              <w:spacing w:before="480" w:after="0"/>
              <w:jc w:val="left"/>
              <w:rPr/>
            </w:pPr>
            <w:r>
              <w:rPr>
                <w:sz w:val="20"/>
              </w:rPr>
              <w:t xml:space="preserve">Kelt: </w:t>
            </w:r>
            <w:r>
              <w:fldChar w:fldCharType="begin">
                <w:ffData>
                  <w:name w:val="Szöveg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. év </w:t>
            </w:r>
            <w:r>
              <w:fldChar w:fldCharType="begin">
                <w:ffData>
                  <w:name w:val="__Fieldmark__199_2320135983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DROPDOWN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35" w:name="__Fieldmark__199_2320135983"/>
            <w:bookmarkStart w:id="136" w:name="__Fieldmark__199_2320135983"/>
            <w:bookmarkEnd w:id="136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hó </w:t>
            </w:r>
            <w:r>
              <w:fldChar w:fldCharType="begin">
                <w:ffData>
                  <w:name w:val="Szöveg250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b w:val="false"/>
                <w:bCs/>
                <w:sz w:val="20"/>
              </w:rPr>
              <w:t>. nap</w:t>
              <w:tab/>
            </w:r>
          </w:p>
          <w:p>
            <w:pPr>
              <w:pStyle w:val="Heading5"/>
              <w:tabs>
                <w:tab w:val="clear" w:pos="708"/>
                <w:tab w:val="center" w:pos="8505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P.H.</w:t>
            </w:r>
          </w:p>
          <w:p>
            <w:pPr>
              <w:pStyle w:val="Heading5"/>
              <w:tabs>
                <w:tab w:val="clear" w:pos="708"/>
                <w:tab w:val="left" w:pos="6660" w:leader="none"/>
                <w:tab w:val="left" w:pos="9900" w:leader="dot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br/>
              <w:tab/>
              <w:tab/>
            </w:r>
          </w:p>
          <w:p>
            <w:pPr>
              <w:pStyle w:val="Heading5"/>
              <w:tabs>
                <w:tab w:val="clear" w:pos="708"/>
                <w:tab w:val="center" w:pos="828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az igénylő aláírása</w:t>
            </w:r>
          </w:p>
          <w:p>
            <w:pPr>
              <w:pStyle w:val="Normal"/>
              <w:spacing w:before="720" w:after="0"/>
              <w:rPr>
                <w:sz w:val="22"/>
              </w:rPr>
            </w:pPr>
            <w:r>
              <w:rPr>
                <w:sz w:val="20"/>
              </w:rPr>
              <w:t xml:space="preserve">Bélyegzővel nem rendelkezem </w:t>
            </w:r>
            <w:r>
              <w:fldChar w:fldCharType="begin">
                <w:ffData>
                  <w:name w:val="Jelölő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7" w:name="__Fieldmark__201_2320135983"/>
            <w:bookmarkStart w:id="138" w:name="__Fieldmark__201_2320135983"/>
            <w:bookmarkEnd w:id="1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</w:r>
            <w:r>
              <w:rPr>
                <w:i/>
                <w:iCs/>
                <w:sz w:val="20"/>
              </w:rPr>
              <w:t>(kérjük ebben az esetben x-szel jelölj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567" w:right="567" w:gutter="0" w:header="0" w:top="340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IB. 20. r.s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b/>
      <w:sz w:val="22"/>
      <w:szCs w:val="20"/>
    </w:rPr>
  </w:style>
  <w:style w:type="paragraph" w:styleId="Szvegtrzs3">
    <w:name w:val="Szövegtörzs 3"/>
    <w:basedOn w:val="Normal"/>
    <w:qFormat/>
    <w:pPr>
      <w:jc w:val="center"/>
    </w:pPr>
    <w:rPr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9:00Z</dcterms:created>
  <dc:creator>Minta2</dc:creator>
  <dc:description/>
  <cp:keywords/>
  <dc:language>en-US</dc:language>
  <cp:lastModifiedBy>user</cp:lastModifiedBy>
  <dcterms:modified xsi:type="dcterms:W3CDTF">2009-12-14T09:39:00Z</dcterms:modified>
  <cp:revision>2</cp:revision>
  <dc:subject/>
  <dc:title>ORSZÁGOS EGÉSZSÉGBIZTOSÍTÁSI PÉNZTÁR </dc:title>
</cp:coreProperties>
</file>