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/>
      </w:pPr>
      <w:r>
        <w:rPr>
          <w:bCs/>
          <w:sz w:val="24"/>
          <w:szCs w:val="24"/>
        </w:rPr>
        <w:t>ORSZÁGOS EGÉSZSÉGBIZTOSÍTÁSI PÉNZTÁR</w:t>
        <w:br/>
        <w:br/>
      </w:r>
      <w:r>
        <w:rPr>
          <w:bCs/>
          <w:sz w:val="36"/>
          <w:szCs w:val="24"/>
        </w:rPr>
        <w:t>NYILATKOZAT</w:t>
        <w:br/>
      </w:r>
      <w:r>
        <w:rPr>
          <w:bCs/>
          <w:sz w:val="24"/>
          <w:szCs w:val="24"/>
        </w:rPr>
        <w:t>terhességi</w:t>
      </w:r>
      <w:r>
        <w:rPr>
          <w:bCs/>
          <w:sz w:val="36"/>
          <w:szCs w:val="24"/>
        </w:rPr>
        <w:t>-</w:t>
      </w:r>
      <w:r>
        <w:rPr>
          <w:bCs/>
          <w:sz w:val="24"/>
          <w:szCs w:val="24"/>
        </w:rPr>
        <w:t xml:space="preserve">gyermekágyi segély megállapításához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80360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3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….sz. melléklet</w:t>
                                    <w:br/>
                                    <w:t>a „Foglalkoztatói igazolás”-hoz</w:t>
                                    <w:br/>
                                    <w:t>„Igénybejelentés”-h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Érkezet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37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3.3pt;mso-wrap-distance-left:7.05pt;mso-wrap-distance-right:0pt;mso-wrap-distance-top:0pt;mso-wrap-distance-bottom:0pt;margin-top:0.05pt;mso-position-vertical-relative:text;margin-left:31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456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3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….sz. melléklet</w:t>
                              <w:br/>
                              <w:t>a „Foglalkoztatói igazolás”-hoz</w:t>
                              <w:br/>
                              <w:t>„Igénybejelentés”-he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376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"/>
        <w:spacing w:lineRule="auto" w:line="240"/>
        <w:rPr/>
      </w:pPr>
      <w:r>
        <w:rPr/>
        <w:br/>
        <w:br/>
        <w:t>1. Az igénylő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40" w:leader="dot"/>
                <w:tab w:val="left" w:pos="10620" w:leader="dot"/>
              </w:tabs>
              <w:spacing w:lineRule="auto" w:line="240" w:before="240" w:after="0"/>
              <w:rPr/>
            </w:pPr>
            <w:r>
              <w:rPr>
                <w:b w:val="false"/>
                <w:bCs/>
                <w:sz w:val="20"/>
              </w:rPr>
              <w:t xml:space="preserve">Az ellátást igénylő neve: </w:t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 xml:space="preserve"> TAJ-száma: 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</w:r>
          </w:p>
        </w:tc>
      </w:tr>
    </w:tbl>
    <w:p>
      <w:pPr>
        <w:pStyle w:val="Szvegtrzs2"/>
        <w:spacing w:lineRule="auto" w:line="240"/>
        <w:rPr/>
      </w:pPr>
      <w:r>
        <w:rPr>
          <w:b w:val="false"/>
          <w:bCs/>
        </w:rPr>
        <w:br/>
        <w:t xml:space="preserve">2. Nyilatkozat a terhességi-gyermekágyi segély folyósításához </w:t>
      </w:r>
      <w:r>
        <w:rPr/>
        <w:t>(igénylő tölti ki)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10440" w:leader="dot"/>
              </w:tabs>
              <w:spacing w:before="240" w:after="0"/>
              <w:rPr/>
            </w:pPr>
            <w:r>
              <w:rPr>
                <w:sz w:val="20"/>
              </w:rPr>
              <w:t xml:space="preserve">2/1. </w:t>
            </w:r>
            <w:r>
              <w:rPr>
                <w:b w:val="false"/>
                <w:bCs/>
                <w:sz w:val="20"/>
              </w:rPr>
              <w:t xml:space="preserve">A terhességi-gyermekágyi segély folyósítását: </w:t>
            </w: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</w:r>
          </w:p>
          <w:p>
            <w:pPr>
              <w:pStyle w:val="Szvegtrzs2"/>
              <w:tabs>
                <w:tab w:val="clear" w:pos="708"/>
                <w:tab w:val="left" w:pos="7380" w:leader="dot"/>
              </w:tabs>
              <w:spacing w:before="120" w:after="0"/>
              <w:rPr/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>nevű gyermeke(i)mre tekintettel kérem.</w:t>
            </w:r>
          </w:p>
          <w:p>
            <w:pPr>
              <w:pStyle w:val="Szvegtrzs2"/>
              <w:tabs>
                <w:tab w:val="clear" w:pos="708"/>
                <w:tab w:val="right" w:pos="4140" w:leader="none"/>
                <w:tab w:val="right" w:pos="4860" w:leader="none"/>
                <w:tab w:val="right" w:pos="5580" w:leader="dot"/>
                <w:tab w:val="left" w:pos="5760" w:leader="dot"/>
                <w:tab w:val="left" w:pos="10440" w:leader="dot"/>
              </w:tabs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 gyermek születésének időpontja, helye: 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………………………………… </w:t>
            </w:r>
            <w:r>
              <w:fldChar w:fldCharType="begin">
                <w:ffData>
                  <w:name w:val="Szöveg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6_3912015740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6_3912015740"/>
            <w:bookmarkStart w:id="1" w:name="__Fieldmark__6_391201574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hó </w:t>
            </w:r>
            <w:r>
              <w:fldChar w:fldCharType="begin">
                <w:ffData>
                  <w:name w:val="Szöveg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nap </w:t>
              <w:br/>
              <w:t xml:space="preserve">TAJ-száma: </w:t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br/>
              <w:t xml:space="preserve">A gyermek születésének időpontja, helye: </w:t>
            </w: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………………………………… </w:t>
            </w:r>
            <w:r>
              <w:fldChar w:fldCharType="begin">
                <w:ffData>
                  <w:name w:val="Szöveg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11_3912015740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1_3912015740"/>
            <w:bookmarkStart w:id="3" w:name="__Fieldmark__11_391201574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ó </w:t>
            </w: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nap</w:t>
              <w:br/>
              <w:t xml:space="preserve">TAJ-száma: </w:t>
            </w:r>
            <w:r>
              <w:fldChar w:fldCharType="begin">
                <w:ffData>
                  <w:name w:val="Szöveg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8460" w:leader="none"/>
                <w:tab w:val="left" w:pos="9360" w:leader="none"/>
              </w:tabs>
              <w:spacing w:before="240" w:after="0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2/2. </w:t>
            </w:r>
            <w:r>
              <w:rPr>
                <w:b w:val="false"/>
                <w:bCs/>
                <w:sz w:val="20"/>
              </w:rPr>
              <w:t xml:space="preserve">Az újszülött szermek/ek után Ön vagy más személy igényelt-e a jelenlegi igényen kívül ellátást? </w:t>
              <w:tab/>
              <w:t xml:space="preserve">igen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4" w:name="__Fieldmark__14_3912015740"/>
            <w:bookmarkStart w:id="5" w:name="__Fieldmark__14_3912015740"/>
            <w:bookmarkEnd w:id="5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</w:t>
              <w:tab/>
              <w:t xml:space="preserve">nem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6" w:name="__Fieldmark__15_3912015740"/>
            <w:bookmarkStart w:id="7" w:name="__Fieldmark__15_3912015740"/>
            <w:bookmarkEnd w:id="7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  <w:p>
            <w:pPr>
              <w:pStyle w:val="Szvegtrzs2"/>
              <w:tabs>
                <w:tab w:val="clear" w:pos="708"/>
                <w:tab w:val="right" w:pos="7920" w:leader="dot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Ha igen, az ellátás jogcíme: táppénz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8" w:name="__Fieldmark__16_3912015740"/>
            <w:bookmarkStart w:id="9" w:name="__Fieldmark__16_3912015740"/>
            <w:bookmarkEnd w:id="9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, gyermekgondozási segély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0" w:name="__Fieldmark__17_3912015740"/>
            <w:bookmarkStart w:id="11" w:name="__Fieldmark__17_3912015740"/>
            <w:bookmarkEnd w:id="11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>, egyéb:</w:t>
              <w:tab/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2" w:name="__Fieldmark__19_3912015740"/>
            <w:bookmarkStart w:id="13" w:name="__Fieldmark__19_3912015740"/>
            <w:bookmarkEnd w:id="13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  <w:p>
            <w:pPr>
              <w:pStyle w:val="Szvegtrzs2"/>
              <w:tabs>
                <w:tab w:val="clear" w:pos="708"/>
                <w:tab w:val="left" w:pos="7740" w:leader="dot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saládi és utóneve: </w:t>
            </w: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 xml:space="preserve"> TAJ-száma: </w:t>
            </w: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Szvegtrzs2"/>
              <w:tabs>
                <w:tab w:val="clear" w:pos="708"/>
                <w:tab w:val="left" w:pos="10440" w:leader="dot"/>
              </w:tabs>
              <w:rPr/>
            </w:pPr>
            <w:r>
              <w:rPr>
                <w:b w:val="false"/>
                <w:bCs/>
                <w:sz w:val="20"/>
              </w:rPr>
              <w:t>Az ellátást folyósító szerv megnevezése:</w:t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</w:r>
          </w:p>
          <w:p>
            <w:pPr>
              <w:pStyle w:val="Szvegtrzs2"/>
              <w:tabs>
                <w:tab w:val="clear" w:pos="708"/>
                <w:tab w:val="right" w:pos="3780" w:leader="dot"/>
                <w:tab w:val="right" w:pos="6840" w:leader="dot"/>
                <w:tab w:val="right" w:pos="10620" w:leader="dot"/>
              </w:tabs>
              <w:rPr/>
            </w:pPr>
            <w:r>
              <w:rPr>
                <w:b w:val="false"/>
                <w:bCs/>
                <w:sz w:val="20"/>
              </w:rPr>
              <w:t>Címe:</w:t>
              <w:tab/>
            </w: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elység </w:t>
              <w:tab/>
            </w:r>
            <w:r>
              <w:fldChar w:fldCharType="begin">
                <w:ffData>
                  <w:name w:val="Szöveg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utca </w:t>
              <w:tab/>
            </w: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ázszám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40" w:after="0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2/3. </w:t>
            </w:r>
            <w:r>
              <w:rPr>
                <w:b w:val="false"/>
                <w:bCs/>
                <w:sz w:val="20"/>
              </w:rPr>
              <w:t xml:space="preserve">A háztartásban élő másik gyermeke(i) után Ön vagy más személy részére folyósítanak (folyósítottak)-e ellátást: igen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4" w:name="__Fieldmark__26_3912015740"/>
            <w:bookmarkStart w:id="15" w:name="__Fieldmark__26_3912015740"/>
            <w:bookmarkEnd w:id="15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, nem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6" w:name="__Fieldmark__27_3912015740"/>
            <w:bookmarkStart w:id="17" w:name="__Fieldmark__27_3912015740"/>
            <w:bookmarkEnd w:id="17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  <w:p>
            <w:pPr>
              <w:pStyle w:val="Szvegtrzs2"/>
              <w:tabs>
                <w:tab w:val="clear" w:pos="708"/>
                <w:tab w:val="right" w:pos="5400" w:leader="none"/>
                <w:tab w:val="right" w:pos="6300" w:leader="none"/>
                <w:tab w:val="right" w:pos="7380" w:leader="none"/>
                <w:tab w:val="right" w:pos="8820" w:leader="none"/>
                <w:tab w:val="right" w:pos="9720" w:leader="none"/>
                <w:tab w:val="right" w:pos="10620" w:leader="none"/>
              </w:tabs>
              <w:rPr/>
            </w:pPr>
            <w:r>
              <w:rPr>
                <w:b w:val="false"/>
                <w:bCs/>
                <w:sz w:val="20"/>
              </w:rPr>
              <w:t xml:space="preserve">Ha igen, az ellátás folyósításának időtartama: </w:t>
              <w:tab/>
            </w:r>
            <w:r>
              <w:fldChar w:fldCharType="begin">
                <w:ffData>
                  <w:name w:val="Szöveg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év </w:t>
              <w:tab/>
            </w:r>
            <w:r>
              <w:fldChar w:fldCharType="begin">
                <w:ffData>
                  <w:name w:val="__Fieldmark__29_3912015740"/>
                  <w:enabled/>
                  <w:ddList>
                    <w:result w:val="0"/>
                    <w:listEntry w:val="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8" w:name="__Fieldmark__29_3912015740"/>
            <w:bookmarkStart w:id="19" w:name="__Fieldmark__29_3912015740"/>
            <w:bookmarkEnd w:id="19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 hó </w:t>
              <w:tab/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naptól </w:t>
              <w:tab/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év </w:t>
              <w:tab/>
            </w:r>
            <w:r>
              <w:fldChar w:fldCharType="begin">
                <w:ffData>
                  <w:name w:val="__Fieldmark__32_3912015740"/>
                  <w:enabled/>
                  <w:ddList>
                    <w:result w:val="0"/>
                    <w:listEntry w:val="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20" w:name="__Fieldmark__32_3912015740"/>
            <w:bookmarkStart w:id="21" w:name="__Fieldmark__32_3912015740"/>
            <w:bookmarkEnd w:id="21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 hó </w:t>
              <w:tab/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napig</w:t>
            </w:r>
          </w:p>
          <w:p>
            <w:pPr>
              <w:pStyle w:val="Szvegtrz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Ha igen, az ellátás jogcíme: gyermekgondozási díj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22" w:name="__Fieldmark__34_3912015740"/>
            <w:bookmarkStart w:id="23" w:name="__Fieldmark__34_3912015740"/>
            <w:bookmarkEnd w:id="23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, gyermekgondozási segély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24" w:name="__Fieldmark__35_3912015740"/>
            <w:bookmarkStart w:id="25" w:name="__Fieldmark__35_3912015740"/>
            <w:bookmarkEnd w:id="25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, gyermeknevelési támogatás </w:t>
            </w: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26" w:name="__Fieldmark__36_3912015740"/>
            <w:bookmarkStart w:id="27" w:name="__Fieldmark__36_3912015740"/>
            <w:bookmarkEnd w:id="27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  <w:p>
            <w:pPr>
              <w:pStyle w:val="Szvegtrzs2"/>
              <w:tabs>
                <w:tab w:val="clear" w:pos="708"/>
                <w:tab w:val="left" w:pos="7740" w:leader="dot"/>
                <w:tab w:val="left" w:pos="10440" w:leader="dot"/>
              </w:tabs>
              <w:rPr/>
            </w:pPr>
            <w:r>
              <w:rPr>
                <w:b w:val="false"/>
                <w:bCs/>
                <w:sz w:val="20"/>
              </w:rPr>
              <w:t xml:space="preserve">Az ellátásban részesülő (részesült) neve: 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 xml:space="preserve"> TAJ-száma: </w:t>
            </w:r>
            <w:r>
              <w:fldChar w:fldCharType="begin">
                <w:ffData>
                  <w:name w:val="Szöveg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</w:r>
          </w:p>
          <w:p>
            <w:pPr>
              <w:pStyle w:val="Szvegtrzs2"/>
              <w:tabs>
                <w:tab w:val="clear" w:pos="708"/>
                <w:tab w:val="left" w:pos="10440" w:leader="dot"/>
              </w:tabs>
              <w:rPr/>
            </w:pPr>
            <w:r>
              <w:rPr>
                <w:b w:val="false"/>
                <w:bCs/>
                <w:sz w:val="20"/>
              </w:rPr>
              <w:t xml:space="preserve">Az ellátást folyósító szerv megnevezése: </w:t>
            </w:r>
            <w:r>
              <w:fldChar w:fldCharType="begin">
                <w:ffData>
                  <w:name w:val="Szöveg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</w:r>
          </w:p>
          <w:p>
            <w:pPr>
              <w:pStyle w:val="Szvegtrzs2"/>
              <w:tabs>
                <w:tab w:val="clear" w:pos="708"/>
                <w:tab w:val="right" w:pos="3780" w:leader="dot"/>
                <w:tab w:val="right" w:pos="6840" w:leader="dot"/>
                <w:tab w:val="right" w:pos="10440" w:leader="dot"/>
              </w:tabs>
              <w:rPr/>
            </w:pPr>
            <w:r>
              <w:rPr>
                <w:b w:val="false"/>
                <w:bCs/>
                <w:sz w:val="20"/>
              </w:rPr>
              <w:t>Címe:</w:t>
              <w:tab/>
            </w:r>
            <w:r>
              <w:fldChar w:fldCharType="begin">
                <w:ffData>
                  <w:name w:val="Szöveg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elység </w:t>
              <w:tab/>
            </w:r>
            <w:r>
              <w:fldChar w:fldCharType="begin">
                <w:ffData>
                  <w:name w:val="Szöveg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utca </w:t>
              <w:tab/>
            </w: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ázszám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4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ijelentem, hogy a terhességi-gyermekágyi segély folyósításának időtartama alatt díjazás ellenében munkát nem végzek, hatósági engedélyhez kötött tevékenységet személyesen nem folytatok.</w:t>
            </w:r>
          </w:p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A fenti adatokban bekövetkezett változásokat, illetve amennyiben a gyermek/ek a háztartásomból kikerül/nek, a Megyei (Fővárosi) Egészségbiztosítási Pénztárnak 5 napon belül bejelentem:</w:t>
            </w:r>
          </w:p>
          <w:p>
            <w:pPr>
              <w:pStyle w:val="Szvegtrzs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right" w:pos="9900" w:leader="dot"/>
              </w:tabs>
              <w:spacing w:before="600" w:after="0"/>
              <w:jc w:val="both"/>
              <w:rPr/>
            </w:pPr>
            <w:r>
              <w:rPr>
                <w:sz w:val="20"/>
              </w:rPr>
              <w:t xml:space="preserve">Kelt: </w:t>
            </w:r>
            <w:r>
              <w:fldChar w:fldCharType="begin">
                <w:ffData>
                  <w:name w:val="Szöveg1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Szöveg1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45_3912015740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45_3912015740"/>
            <w:bookmarkStart w:id="29" w:name="__Fieldmark__45_391201574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right" w:pos="9900" w:leader="dot"/>
              </w:tabs>
              <w:spacing w:before="600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Szvegtrzs2"/>
              <w:tabs>
                <w:tab w:val="clear" w:pos="708"/>
                <w:tab w:val="center" w:pos="8100" w:leader="none"/>
              </w:tabs>
              <w:rPr>
                <w:b w:val="false"/>
                <w:b w:val="false"/>
                <w:bCs/>
              </w:rPr>
            </w:pPr>
            <w:r>
              <w:rPr>
                <w:sz w:val="20"/>
              </w:rPr>
              <w:tab/>
            </w:r>
            <w:r>
              <w:rPr>
                <w:b w:val="false"/>
                <w:bCs/>
                <w:sz w:val="20"/>
              </w:rPr>
              <w:t>az igénylő saját kezű aláírása</w:t>
            </w:r>
          </w:p>
          <w:p>
            <w:pPr>
              <w:pStyle w:val="Szvegtrzs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Szvegtrzs2"/>
        <w:spacing w:lineRule="auto" w:line="240"/>
        <w:rPr/>
      </w:pPr>
      <w:r>
        <w:rPr/>
      </w:r>
    </w:p>
    <w:sectPr>
      <w:footerReference w:type="default" r:id="rId2"/>
      <w:type w:val="continuous"/>
      <w:pgSz w:w="11906" w:h="16838"/>
      <w:pgMar w:left="567" w:right="567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YÍL 40/thgys r.s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b/>
      <w:sz w:val="22"/>
      <w:szCs w:val="20"/>
    </w:rPr>
  </w:style>
  <w:style w:type="paragraph" w:styleId="Kpalrs">
    <w:name w:val="Képaláírás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lineRule="auto" w:line="360" w:before="120" w:after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2:00Z</dcterms:created>
  <dc:creator>Babi</dc:creator>
  <dc:description/>
  <cp:keywords/>
  <dc:language>en-US</dc:language>
  <cp:lastModifiedBy>KarsayA</cp:lastModifiedBy>
  <cp:lastPrinted>2007-01-19T11:48:00Z</cp:lastPrinted>
  <dcterms:modified xsi:type="dcterms:W3CDTF">2008-12-03T12:20:00Z</dcterms:modified>
  <cp:revision>3</cp:revision>
  <dc:subject/>
  <dc:title>…</dc:title>
</cp:coreProperties>
</file>