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ORSZÁGOS EGÉSZSÉGBIZTOSÍTÁSI PÉNZTÁ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Érkezet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7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6.65pt;mso-wrap-distance-left:7.05pt;mso-wrap-distance-right:0pt;mso-wrap-distance-top:0pt;mso-wrap-distance-bottom:0pt;margin-top:0.05pt;mso-position-vertical-relative:text;margin-left:31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23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7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FOGLALKOZTATÓI IGAZOLÁS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br/>
        <w:t>Igényelt ellátás</w:t>
      </w:r>
      <w:r>
        <w:rPr>
          <w:sz w:val="20"/>
        </w:rPr>
        <w:t xml:space="preserve">: táppénz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215535062"/>
      <w:bookmarkStart w:id="1" w:name="__Fieldmark__0_421553506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terhességi-gyermekágyi segély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215535062"/>
      <w:bookmarkStart w:id="3" w:name="__Fieldmark__1_421553506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gyermekgondozási díj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215535062"/>
      <w:bookmarkStart w:id="5" w:name="__Fieldmark__2_421553506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baleseti táppénz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215535062"/>
      <w:bookmarkStart w:id="7" w:name="__Fieldmark__3_4215535062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Igénylő jogviszonya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unkaviszonyban áll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4215535062"/>
      <w:bookmarkStart w:id="9" w:name="__Fieldmark__4_421553506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társas vállalkozás tagja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215535062"/>
      <w:bookmarkStart w:id="11" w:name="__Fieldmark__5_421553506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bedolgozó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215535062"/>
      <w:bookmarkStart w:id="13" w:name="__Fieldmark__6_421553506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  <w:br/>
        <w:t xml:space="preserve">álláskeresési támogatásban részesülő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4215535062"/>
      <w:bookmarkStart w:id="15" w:name="__Fieldmark__7_421553506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alkalmi munkavállalói könyvvel foglalkoztatott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4215535062"/>
      <w:bookmarkStart w:id="17" w:name="__Fieldmark__8_421553506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  <w:br/>
        <w:t xml:space="preserve">munkavégzésre irányuló egyéb jogviszonyban áll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4215535062"/>
      <w:bookmarkStart w:id="19" w:name="__Fieldmark__9_421553506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Az igényelt ellátást és a  biztosítás alapját képező jogviszonyt a megfelelő kockában X-szel kérjük jelölni!)</w:t>
      </w:r>
    </w:p>
    <w:p>
      <w:pPr>
        <w:pStyle w:val="Szvegtrzs2"/>
        <w:spacing w:lineRule="auto" w:line="240"/>
        <w:rPr/>
      </w:pPr>
      <w:r>
        <w:rPr/>
        <w:t>1. Az igénylő (biztosított, foglalkoztatott) adata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50" w:leader="dot"/>
                <w:tab w:val="left" w:pos="10620" w:leader="dot"/>
              </w:tabs>
              <w:spacing w:before="360" w:after="0"/>
              <w:rPr/>
            </w:pPr>
            <w:r>
              <w:rPr/>
              <w:t>Családi és utóneve:</w:t>
            </w:r>
            <w:r>
              <w:fldChar w:fldCharType="begin">
                <w:ffData>
                  <w:name w:val="Szöveg2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TAJ-száma:</w:t>
            </w:r>
            <w:r>
              <w:fldChar w:fldCharType="begin">
                <w:ffData>
                  <w:name w:val="Szöveg217"/>
                  <w:enabled/>
                  <w:calcOnExit w:val="0"/>
                  <w:statusText w:type="text" w:val="Elég a számokat megadni, a formázást az űrlap elvégzi! (pl. 123456789)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5870" w:leader="dot"/>
                <w:tab w:val="left" w:pos="6950" w:leader="none"/>
                <w:tab w:val="left" w:pos="10620" w:leader="dot"/>
              </w:tabs>
              <w:spacing w:before="0" w:after="0"/>
              <w:rPr/>
            </w:pPr>
            <w:r>
              <w:rPr/>
              <w:t xml:space="preserve">Leánykori neve: 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ab/>
              <w:t>Anyja neve:</w:t>
              <w:tab/>
            </w:r>
            <w:r>
              <w:fldChar w:fldCharType="begin">
                <w:ffData>
                  <w:name w:val="Szöveg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950" w:leader="dot"/>
                <w:tab w:val="left" w:pos="8390" w:leader="dot"/>
                <w:tab w:val="left" w:pos="9650" w:leader="dot"/>
                <w:tab w:val="left" w:pos="10260" w:leader="dot"/>
              </w:tabs>
              <w:rPr/>
            </w:pPr>
            <w:r>
              <w:rPr>
                <w:sz w:val="20"/>
              </w:rPr>
              <w:t xml:space="preserve">Születési hely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Időpontj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év </w:t>
            </w:r>
            <w:r>
              <w:fldChar w:fldCharType="begin">
                <w:ffData>
                  <w:name w:val="__Fieldmark__16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6_4215535062"/>
            <w:bookmarkStart w:id="21" w:name="__Fieldmark__16_421553506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hó </w:t>
            </w:r>
            <w:r>
              <w:fldChar w:fldCharType="begin">
                <w:ffData>
                  <w:name w:val="Szöveg2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nap</w:t>
            </w:r>
          </w:p>
          <w:p>
            <w:pPr>
              <w:pStyle w:val="Normal"/>
              <w:tabs>
                <w:tab w:val="clear" w:pos="708"/>
                <w:tab w:val="left" w:pos="5870" w:leader="dot"/>
                <w:tab w:val="left" w:pos="10550" w:leader="dot"/>
              </w:tabs>
              <w:rPr/>
            </w:pPr>
            <w:r>
              <w:rPr>
                <w:sz w:val="20"/>
              </w:rPr>
              <w:t xml:space="preserve">Adóazonosító jel: </w:t>
            </w:r>
            <w:r>
              <w:fldChar w:fldCharType="begin">
                <w:ffData>
                  <w:name w:val="Szöveg2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Telefonszám: </w:t>
            </w:r>
            <w:r>
              <w:fldChar w:fldCharType="begin">
                <w:ffData>
                  <w:name w:val="Szöveg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sz w:val="20"/>
              </w:rPr>
              <w:t xml:space="preserve">Lakcíme: </w:t>
            </w:r>
            <w:r>
              <w:fldChar w:fldCharType="begin">
                <w:ffData>
                  <w:name w:val="Szöveg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irsz. </w:t>
            </w:r>
            <w:r>
              <w:fldChar w:fldCharType="begin">
                <w:ffData>
                  <w:name w:val="Szöveg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helység</w:t>
            </w:r>
          </w:p>
          <w:p>
            <w:pPr>
              <w:pStyle w:val="Normal"/>
              <w:tabs>
                <w:tab w:val="clear" w:pos="708"/>
                <w:tab w:val="left" w:pos="5870" w:leader="dot"/>
                <w:tab w:val="right" w:pos="10550" w:leader="dot"/>
              </w:tabs>
              <w:rPr/>
            </w:pPr>
            <w:r>
              <w:fldChar w:fldCharType="begin">
                <w:ffData>
                  <w:name w:val="Szöveg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út-utca-tér</w:t>
              <w:tab/>
            </w:r>
            <w:r>
              <w:fldChar w:fldCharType="begin">
                <w:ffData>
                  <w:name w:val="Szöveg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ázszá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z ellátás folyósítását bankszámlára kéri      igen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_4215535062"/>
            <w:bookmarkStart w:id="23" w:name="__Fieldmark__24_421553506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em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5_4215535062"/>
            <w:bookmarkStart w:id="25" w:name="__Fieldmark__25_421553506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ankszámla szám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lég a számokat megadni, a formázást az űrlap elvégzi! (pl. 123456789)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sz w:val="20"/>
              </w:rPr>
              <w:t xml:space="preserve">Amennyiben nem bankszámlára kéri, akkor folyósítási címe: </w:t>
            </w:r>
            <w:r>
              <w:fldChar w:fldCharType="begin">
                <w:ffData>
                  <w:name w:val="Szöveg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helység</w:t>
            </w:r>
          </w:p>
          <w:p>
            <w:pPr>
              <w:pStyle w:val="Normal"/>
              <w:tabs>
                <w:tab w:val="clear" w:pos="708"/>
                <w:tab w:val="left" w:pos="5870" w:leader="dot"/>
                <w:tab w:val="right" w:pos="10550" w:leader="dot"/>
              </w:tabs>
              <w:rPr/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út-utca-tér</w:t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ázszám</w:t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/>
        <w:t>2. A foglalkoztató adata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dot"/>
                <w:tab w:val="right" w:pos="10620" w:leader="dot"/>
              </w:tabs>
              <w:spacing w:before="120" w:after="0"/>
              <w:rPr/>
            </w:pPr>
            <w:r>
              <w:rPr/>
              <w:t xml:space="preserve">Megnevezés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5940" w:leader="none"/>
                <w:tab w:val="right" w:pos="10620" w:leader="dot"/>
              </w:tabs>
              <w:spacing w:before="0" w:after="0"/>
              <w:rPr/>
            </w:pPr>
            <w:r>
              <w:rPr/>
              <w:t>Székhelye:</w:t>
            </w:r>
            <w:r>
              <w:fldChar w:fldCharType="begin">
                <w:ffData>
                  <w:name w:val="Szöveg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…………………………….………………helység </w:t>
            </w:r>
            <w:r>
              <w:fldChar w:fldCharType="begin">
                <w:ffData>
                  <w:name w:val="Szöveg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………………………………..út-utca-tér </w:t>
            </w:r>
            <w:r>
              <w:fldChar w:fldCharType="begin">
                <w:ffData>
                  <w:name w:val="Szöveg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ázszám</w:t>
            </w:r>
          </w:p>
          <w:p>
            <w:pPr>
              <w:pStyle w:val="TextBody"/>
              <w:tabs>
                <w:tab w:val="clear" w:pos="708"/>
                <w:tab w:val="right" w:pos="10620" w:leader="dot"/>
              </w:tabs>
              <w:spacing w:before="0" w:after="0"/>
              <w:rPr/>
            </w:pPr>
            <w:r>
              <w:rPr/>
              <w:t xml:space="preserve">Telephelye: </w:t>
            </w:r>
            <w:r>
              <w:fldChar w:fldCharType="begin">
                <w:ffData>
                  <w:name w:val="Szöveg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helység</w:t>
            </w:r>
          </w:p>
          <w:p>
            <w:pPr>
              <w:pStyle w:val="TextBody"/>
              <w:tabs>
                <w:tab w:val="clear" w:pos="708"/>
                <w:tab w:val="left" w:pos="8280" w:leader="dot"/>
                <w:tab w:val="right" w:pos="10620" w:leader="dot"/>
              </w:tabs>
              <w:spacing w:before="0" w:after="0"/>
              <w:rPr/>
            </w:pPr>
            <w:r>
              <w:fldChar w:fldCharType="begin">
                <w:ffData>
                  <w:name w:val="Szöveg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út-utca-tér </w:t>
            </w:r>
            <w:r>
              <w:fldChar w:fldCharType="begin">
                <w:ffData>
                  <w:name w:val="Szöveg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ázszám</w:t>
            </w:r>
          </w:p>
          <w:p>
            <w:pPr>
              <w:pStyle w:val="TextBody"/>
              <w:tabs>
                <w:tab w:val="clear" w:pos="708"/>
                <w:tab w:val="right" w:pos="10620" w:leader="dot"/>
              </w:tabs>
              <w:spacing w:before="0" w:after="0"/>
              <w:rPr/>
            </w:pPr>
            <w:r>
              <w:rPr/>
              <w:t xml:space="preserve">Ügyintéző neve, telefonszáma: </w:t>
            </w:r>
            <w:r>
              <w:fldChar w:fldCharType="begin">
                <w:ffData>
                  <w:name w:val="Szöveg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/>
        <w:t>3. Az ellátás alapját képező biztosításra vonatkozó adatok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</w:rPr>
              <w:t xml:space="preserve">A jelenlegi biztosítási jogviszonyának kezdete: </w:t>
            </w:r>
            <w:r>
              <w:fldChar w:fldCharType="begin">
                <w:ffData>
                  <w:name w:val="Szöveg2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0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40_4215535062"/>
            <w:bookmarkStart w:id="27" w:name="__Fieldmark__40_421553506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a a biztosítás megszűnt, a megszűnés időpontja: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3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43_4215535062"/>
            <w:bookmarkStart w:id="29" w:name="__Fieldmark__43_421553506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yermekgondozási segély, gyermeknevelési támogatás, ápolási díj folyósítása mellett munkát végez: igen </w:t>
            </w:r>
            <w:r>
              <w:fldChar w:fldCharType="begin">
                <w:ffData>
                  <w:name w:val="Jelölő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5_4215535062"/>
            <w:bookmarkStart w:id="31" w:name="__Fieldmark__45_421553506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m </w:t>
            </w:r>
            <w:r>
              <w:fldChar w:fldCharType="begin">
                <w:ffData>
                  <w:name w:val="Jelölő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6_4215535062"/>
            <w:bookmarkStart w:id="33" w:name="__Fieldmark__46_421553506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55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Ha igen, a munkavégzés kezdetének időpontja: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8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48_4215535062"/>
            <w:bookmarkStart w:id="35" w:name="__Fieldmark__48_421553506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ó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  <w:br/>
              <w:t xml:space="preserve">Nyugellátásban részesül: igen </w:t>
            </w:r>
            <w:r>
              <w:fldChar w:fldCharType="begin">
                <w:ffData>
                  <w:name w:val="Jelölő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0_4215535062"/>
            <w:bookmarkStart w:id="37" w:name="__Fieldmark__50_421553506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1_4215535062"/>
            <w:bookmarkStart w:id="39" w:name="__Fieldmark__51_421553506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; a nyugellátás folyósítását szünetelteti: igen </w:t>
            </w:r>
            <w:r>
              <w:fldChar w:fldCharType="begin">
                <w:ffData>
                  <w:name w:val="Jelölő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2_4215535062"/>
            <w:bookmarkStart w:id="41" w:name="__Fieldmark__52_421553506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3_4215535062"/>
            <w:bookmarkStart w:id="43" w:name="__Fieldmark__53_421553506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 xml:space="preserve">Ha igen, a szüneteltetés kezdetének időpontja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5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55_4215535062"/>
            <w:bookmarkStart w:id="45" w:name="__Fieldmark__55_421553506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  <w:br/>
              <w:t xml:space="preserve">Az igénybe vett nyugellátás megnevezése és törzsszáma: </w:t>
            </w:r>
            <w:r>
              <w:fldChar w:fldCharType="begin">
                <w:ffData>
                  <w:name w:val="Szöveg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nkaviszony esetén a heti munkaidő: </w:t>
            </w:r>
            <w:r>
              <w:fldChar w:fldCharType="begin">
                <w:ffData>
                  <w:name w:val="Szöveg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unkabér fajtája: havidíj </w:t>
            </w: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9_4215535062"/>
            <w:bookmarkStart w:id="47" w:name="__Fieldmark__59_421553506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órabér </w:t>
            </w: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60_4215535062"/>
            <w:bookmarkStart w:id="49" w:name="__Fieldmark__60_421553506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órabér+műszakpótlék </w:t>
            </w:r>
            <w:r>
              <w:fldChar w:fldCharType="begin">
                <w:ffData>
                  <w:name w:val="Jelölő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61_4215535062"/>
            <w:bookmarkStart w:id="51" w:name="__Fieldmark__61_421553506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teljestménybér </w:t>
            </w:r>
            <w:r>
              <w:fldChar w:fldCharType="begin">
                <w:ffData>
                  <w:name w:val="Jelölő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62_4215535062"/>
            <w:bookmarkStart w:id="53" w:name="__Fieldmark__62_421553506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eresőképtelenséget, a szülési szabadságot megelőzően az utolsó bérrel ellátott nap: 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4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64_4215535062"/>
            <w:bookmarkStart w:id="55" w:name="__Fieldmark__64_421553506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ztosítás szünetelésének időtarta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7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67_4215535062"/>
            <w:bookmarkStart w:id="57" w:name="__Fieldmark__67_421553506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0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70_4215535062"/>
            <w:bookmarkStart w:id="59" w:name="__Fieldmark__70_421553506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ig,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3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73_4215535062"/>
            <w:bookmarkStart w:id="61" w:name="__Fieldmark__73_421553506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6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76_4215535062"/>
            <w:bookmarkStart w:id="63" w:name="__Fieldmark__76_4215535062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ig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9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79_4215535062"/>
            <w:bookmarkStart w:id="65" w:name="__Fieldmark__79_4215535062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2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82_4215535062"/>
            <w:bookmarkStart w:id="67" w:name="__Fieldmark__82_421553506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ig,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5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85_4215535062"/>
            <w:bookmarkStart w:id="69" w:name="__Fieldmark__85_4215535062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8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88_4215535062"/>
            <w:bookmarkStart w:id="71" w:name="__Fieldmark__88_421553506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i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álláskeresési támogatás folyósítása a terhességi-gyermekágyi segély </w:t>
            </w:r>
            <w:r>
              <w:fldChar w:fldCharType="begin">
                <w:ffData>
                  <w:name w:val="Jelölő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90_4215535062"/>
            <w:bookmarkStart w:id="73" w:name="__Fieldmark__90_421553506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vagy gyermekgondozási díj </w:t>
            </w:r>
            <w:r>
              <w:fldChar w:fldCharType="begin">
                <w:ffData>
                  <w:name w:val="Jelölő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91_4215535062"/>
            <w:bookmarkStart w:id="75" w:name="__Fieldmark__91_421553506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génybevétele mia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93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93_4215535062"/>
            <w:bookmarkStart w:id="77" w:name="__Fieldmark__93_4215535062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96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96_4215535062"/>
            <w:bookmarkStart w:id="79" w:name="__Fieldmark__96_421553506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ig szünete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dolgozó esetén a feldolgozásra átvett anyag leadásának (zárolásának) időpontj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99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0" w:name="__Fieldmark__99_4215535062"/>
            <w:bookmarkStart w:id="81" w:name="__Fieldmark__99_421553506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  <w:tr>
        <w:trPr>
          <w:trHeight w:val="1262" w:hRule="atLeast"/>
        </w:trPr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70" w:leader="none"/>
              </w:tabs>
              <w:spacing w:before="0" w:after="0"/>
              <w:jc w:val="center"/>
              <w:rPr/>
            </w:pPr>
            <w:r>
              <w:rPr/>
              <w:br/>
              <w:t>P.H.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>
                <w:sz w:val="20"/>
              </w:rPr>
              <w:t xml:space="preserve">Dátum: 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02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2" w:name="__Fieldmark__102_4215535062"/>
            <w:bookmarkStart w:id="83" w:name="__Fieldmark__102_4215535062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tabs>
                <w:tab w:val="clear" w:pos="708"/>
                <w:tab w:val="left" w:pos="6770" w:leader="none"/>
                <w:tab w:val="right" w:pos="10550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7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 foglalkoztató megbízottjának aláírása</w:t>
            </w:r>
          </w:p>
        </w:tc>
      </w:tr>
    </w:tbl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cantSplit w:val="true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12" w:leader="none"/>
              </w:tabs>
              <w:spacing w:lineRule="auto" w:line="360" w:before="120" w:after="0"/>
              <w:rPr>
                <w:color w:val="339966"/>
                <w:sz w:val="20"/>
              </w:rPr>
            </w:pPr>
            <w:r>
              <w:rPr>
                <w:sz w:val="20"/>
              </w:rPr>
              <w:t xml:space="preserve">Igénylő családi és utóneve: </w:t>
            </w:r>
            <w:r>
              <w:fldChar w:fldCharType="begin">
                <w:ffData>
                  <w:name w:val="Szöveg2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TAJ száma: </w:t>
            </w:r>
            <w:r>
              <w:fldChar w:fldCharType="begin">
                <w:ffData>
                  <w:name w:val="Szöveg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</w:rPr>
        <w:t xml:space="preserve">4.  További biztosítási jogviszonyokra vonatkozó adatok: </w:t>
      </w:r>
    </w:p>
    <w:p>
      <w:pPr>
        <w:pStyle w:val="Normal"/>
        <w:spacing w:lineRule="auto" w:line="360"/>
        <w:rPr/>
      </w:pPr>
      <w:r>
        <w:rPr>
          <w:b/>
          <w:color w:val="339966"/>
          <w:sz w:val="22"/>
        </w:rPr>
        <w:t xml:space="preserve">4/a. Az EGT tagállamban megszerzett biztosítási idő(k)re vonatkozó adatok: </w:t>
      </w:r>
      <w:r>
        <w:rPr/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1" w:leader="dot"/>
              </w:tabs>
              <w:jc w:val="both"/>
              <w:rPr/>
            </w:pPr>
            <w:r>
              <w:rPr>
                <w:sz w:val="20"/>
              </w:rPr>
              <w:t xml:space="preserve">Ha a keresőképtelenséget, szülést, vagy a gyermekgondozási díj igénybevételét megelőző két éven belül EU tagállamban biztosított volt, annak időtartama: </w:t>
            </w: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-tól </w:t>
            </w:r>
            <w:r>
              <w:fldChar w:fldCharType="begin">
                <w:ffData>
                  <w:name w:val="Szöveg102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ig, annak jogcíme: </w:t>
            </w:r>
            <w:r>
              <w:fldChar w:fldCharType="begin">
                <w:ffData>
                  <w:name w:val="Szöveg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ülföldi foglalkoztató neve, cí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munkavállalás helye szerinti tagállam meghatározott biztosítási száma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551" w:leader="dot"/>
              </w:tabs>
              <w:rPr>
                <w:color w:val="339966"/>
                <w:sz w:val="22"/>
              </w:rPr>
            </w:pPr>
            <w:r>
              <w:rPr>
                <w:sz w:val="20"/>
              </w:rPr>
              <w:t xml:space="preserve">A külföldi biztosító neve, címe: </w:t>
            </w:r>
            <w:r>
              <w:fldChar w:fldCharType="begin">
                <w:ffData>
                  <w:name w:val="Szöveg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>4/b.  Az ellátás kezdő időpontját megelőző két évi biztosítási jogviszonyok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rPr/>
            </w:pPr>
            <w:r>
              <w:rPr>
                <w:bCs/>
                <w:sz w:val="20"/>
              </w:rPr>
              <w:t xml:space="preserve">Foglalkoztató neve: </w:t>
            </w:r>
            <w:r>
              <w:fldChar w:fldCharType="begin">
                <w:ffData>
                  <w:name w:val="Szöveg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Adószáma:</w:t>
            </w:r>
            <w:r>
              <w:fldChar w:fldCharType="begin">
                <w:ffData>
                  <w:name w:val="Szöveg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Címe: </w:t>
            </w:r>
            <w:r>
              <w:fldChar w:fldCharType="begin">
                <w:ffData>
                  <w:name w:val="Szöveg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Heti munkaidő:</w:t>
            </w:r>
            <w:r>
              <w:fldChar w:fldCharType="begin">
                <w:ffData>
                  <w:name w:val="Szöveg2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óra.</w:t>
            </w:r>
          </w:p>
          <w:p>
            <w:pPr>
              <w:pStyle w:val="Normal"/>
              <w:tabs>
                <w:tab w:val="clear" w:pos="708"/>
                <w:tab w:val="left" w:pos="576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17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117_4215535062"/>
            <w:bookmarkStart w:id="85" w:name="__Fieldmark__117_421553506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  <w:t xml:space="preserve"> Jogviszony vége: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20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6" w:name="__Fieldmark__120_4215535062"/>
            <w:bookmarkStart w:id="87" w:name="__Fieldmark__120_421553506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rPr/>
            </w:pPr>
            <w:r>
              <w:rPr>
                <w:bCs/>
                <w:sz w:val="20"/>
              </w:rPr>
              <w:t xml:space="preserve">Foglalkoztató neve: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Adószáma: </w:t>
            </w: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Címe: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óra.</w:t>
            </w:r>
          </w:p>
          <w:p>
            <w:pPr>
              <w:pStyle w:val="Normal"/>
              <w:tabs>
                <w:tab w:val="clear" w:pos="708"/>
                <w:tab w:val="left" w:pos="5760" w:leader="dot"/>
                <w:tab w:val="left" w:pos="10620" w:leader="dot"/>
              </w:tabs>
              <w:rPr/>
            </w:pPr>
            <w:r>
              <w:rPr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Szöveg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27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8" w:name="__Fieldmark__127_4215535062"/>
            <w:bookmarkStart w:id="89" w:name="__Fieldmark__127_421553506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 xml:space="preserve"> </w:t>
              <w:tab/>
              <w:t xml:space="preserve"> Jogviszony vége: </w:t>
            </w: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30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130_4215535062"/>
            <w:bookmarkStart w:id="91" w:name="__Fieldmark__130_421553506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rPr/>
            </w:pPr>
            <w:r>
              <w:rPr>
                <w:bCs/>
                <w:sz w:val="20"/>
              </w:rPr>
              <w:t xml:space="preserve">Foglalkoztató neve: 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Adószáma: 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Címe: 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óra.</w:t>
            </w:r>
          </w:p>
          <w:p>
            <w:pPr>
              <w:pStyle w:val="Normal"/>
              <w:tabs>
                <w:tab w:val="clear" w:pos="708"/>
                <w:tab w:val="left" w:pos="5760" w:leader="dot"/>
                <w:tab w:val="left" w:pos="10620" w:leader="dot"/>
              </w:tabs>
              <w:rPr/>
            </w:pPr>
            <w:r>
              <w:rPr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Szöveg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37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137_4215535062"/>
            <w:bookmarkStart w:id="93" w:name="__Fieldmark__137_421553506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  <w:t xml:space="preserve"> Jogviszony vége: </w:t>
            </w:r>
            <w:r>
              <w:fldChar w:fldCharType="begin">
                <w:ffData>
                  <w:name w:val="Szöveg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40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4" w:name="__Fieldmark__140_4215535062"/>
            <w:bookmarkStart w:id="95" w:name="__Fieldmark__140_421553506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70" w:hRule="exac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 xml:space="preserve">Ha az igénybejelentést megelőző két éven belül álláskeresési támogatásban (munkanélküli ellátásban) részesült, úgy az ellátás időtartama: </w:t>
            </w: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__Fieldmark__143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143_4215535062"/>
            <w:bookmarkStart w:id="97" w:name="__Fieldmark__143_421553506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tól </w:t>
            </w:r>
            <w:r>
              <w:fldChar w:fldCharType="begin">
                <w:ffData>
                  <w:name w:val="Szöveg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__Fieldmark__146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146_4215535062"/>
            <w:bookmarkStart w:id="99" w:name="__Fieldmark__146_4215535062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ig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>4/c.  A jelenlegi biztosítási jogviszonnyal egyidejűleg fennálló további jogviszonyok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Foglalkoztató nev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Adószáma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ab/>
              <w:t xml:space="preserve">Azonosító: </w:t>
            </w:r>
            <w:r>
              <w:fldChar w:fldCharType="begin">
                <w:ffData>
                  <w:name w:val="Szöveg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Címe: </w:t>
            </w: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óra.</w:t>
            </w:r>
          </w:p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Szöveg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54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154_4215535062"/>
            <w:bookmarkStart w:id="101" w:name="__Fieldmark__154_4215535062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  <w:t xml:space="preserve">Jogviszony vége: </w:t>
            </w:r>
            <w:r>
              <w:fldChar w:fldCharType="begin">
                <w:ffData>
                  <w:name w:val="Szöveg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57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157_4215535062"/>
            <w:bookmarkStart w:id="103" w:name="__Fieldmark__157_4215535062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Foglalkoztató nev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Adószáma: </w:t>
            </w: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ab/>
              <w:t xml:space="preserve">Azonosító: </w:t>
            </w: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 xml:space="preserve">Címe: </w:t>
            </w: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óra.</w:t>
            </w:r>
          </w:p>
          <w:p>
            <w:pPr>
              <w:pStyle w:val="Normal"/>
              <w:tabs>
                <w:tab w:val="clear" w:pos="708"/>
                <w:tab w:val="left" w:pos="6770" w:leader="dot"/>
                <w:tab w:val="right" w:pos="10620" w:leader="dot"/>
              </w:tabs>
              <w:rPr/>
            </w:pPr>
            <w:r>
              <w:rPr>
                <w:bCs/>
                <w:sz w:val="20"/>
              </w:rPr>
              <w:t>Jogviszony kezdet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zöveg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65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165_4215535062"/>
            <w:bookmarkStart w:id="105" w:name="__Fieldmark__165_4215535062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 xml:space="preserve"> </w:t>
              <w:tab/>
              <w:t xml:space="preserve">Jogviszony vége: </w:t>
            </w:r>
            <w:r>
              <w:fldChar w:fldCharType="begin">
                <w:ffData>
                  <w:name w:val="Szöveg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68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168_4215535062"/>
            <w:bookmarkStart w:id="107" w:name="__Fieldmark__168_4215535062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  <w:r>
              <w:rPr>
                <w:bCs/>
                <w:sz w:val="20"/>
              </w:rPr>
              <w:tab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Iskolai tanulmányok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color w:val="339966"/>
          <w:sz w:val="20"/>
        </w:rPr>
      </w:pPr>
      <w:r>
        <w:rPr>
          <w:bCs/>
          <w:sz w:val="20"/>
        </w:rPr>
        <w:t xml:space="preserve">Az igénylő </w:t>
      </w:r>
      <w:r>
        <w:fldChar w:fldCharType="begin">
          <w:ffData>
            <w:name w:val="Szöveg8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év </w:t>
      </w:r>
      <w:r>
        <w:fldChar w:fldCharType="begin">
          <w:ffData>
            <w:name w:val="__Fieldmark__171_4215535062"/>
            <w:enabled/>
            <w:ddList>
              <w:result w:val="0"/>
              <w:listEntry w:val="...............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08" w:name="__Fieldmark__171_4215535062"/>
      <w:bookmarkStart w:id="109" w:name="__Fieldmark__171_4215535062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ó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naptól </w:t>
      </w:r>
      <w:r>
        <w:fldChar w:fldCharType="begin">
          <w:ffData>
            <w:name w:val="Szöveg8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év </w:t>
      </w:r>
      <w:r>
        <w:fldChar w:fldCharType="begin">
          <w:ffData>
            <w:name w:val="__Fieldmark__174_4215535062"/>
            <w:enabled/>
            <w:ddList>
              <w:result w:val="0"/>
              <w:listEntry w:val="...............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10" w:name="__Fieldmark__174_4215535062"/>
      <w:bookmarkStart w:id="111" w:name="__Fieldmark__174_4215535062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ó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 napig közép- vagy felsőfokú oktatási intézmény nappali tagozatának tanulója, hallgatója volt</w:t>
      </w:r>
      <w:r>
        <w:rPr>
          <w:i/>
          <w:sz w:val="20"/>
        </w:rPr>
        <w:t>. (Az erre vonatkozó igazolást mellékelni kell!)</w:t>
      </w:r>
    </w:p>
    <w:p>
      <w:pPr>
        <w:pStyle w:val="Normal"/>
        <w:rPr>
          <w:i/>
          <w:i/>
          <w:color w:val="339966"/>
          <w:sz w:val="22"/>
        </w:rPr>
      </w:pPr>
      <w:r>
        <w:rPr>
          <w:i/>
          <w:color w:val="339966"/>
          <w:sz w:val="22"/>
        </w:rPr>
      </w:r>
    </w:p>
    <w:p>
      <w:pPr>
        <w:pStyle w:val="Normal"/>
        <w:spacing w:lineRule="auto" w:line="360"/>
        <w:rPr/>
      </w:pPr>
      <w:r>
        <w:rPr/>
        <w:t xml:space="preserve">6. Az EGT tagállamban igénybe vett ellátásokra vonatkozó adatok: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/>
            </w:pPr>
            <w:r>
              <w:rPr>
                <w:sz w:val="20"/>
              </w:rPr>
              <w:t xml:space="preserve">EGT tagállamban részesül-e nyugdíjban, igen </w:t>
            </w: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76_4215535062"/>
            <w:bookmarkStart w:id="113" w:name="__Fieldmark__176_4215535062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nem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77_4215535062"/>
            <w:bookmarkStart w:id="115" w:name="__Fieldmark__177_4215535062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betegséggel kapcsolatos ellátásban igen </w:t>
            </w: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78_4215535062"/>
            <w:bookmarkStart w:id="117" w:name="__Fieldmark__178_4215535062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nem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179_4215535062"/>
            <w:bookmarkStart w:id="119" w:name="__Fieldmark__179_4215535062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yasággal kapcsolatos ellátásban, igen </w:t>
            </w: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80_4215535062"/>
            <w:bookmarkStart w:id="121" w:name="__Fieldmark__180_4215535062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nem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81_4215535062"/>
            <w:bookmarkStart w:id="123" w:name="__Fieldmark__181_4215535062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Közös háztartásban élő gyermek után családtag részesül-e más tagállamban anyasággal kapcsolatos ellátásban, igen </w:t>
            </w: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82_4215535062"/>
            <w:bookmarkStart w:id="125" w:name="__Fieldmark__182_4215535062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nem </w:t>
            </w: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83_4215535062"/>
            <w:bookmarkStart w:id="127" w:name="__Fieldmark__183_4215535062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/>
            </w:pPr>
            <w:r>
              <w:rPr/>
              <w:br/>
              <w:t>P.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átum: </w:t>
            </w:r>
            <w:r>
              <w:fldChar w:fldCharType="begin">
                <w:ffData>
                  <w:name w:val="Szöveg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85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185_4215535062"/>
            <w:bookmarkStart w:id="129" w:name="__Fieldmark__185_4215535062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left" w:pos="6951" w:leader="none"/>
                <w:tab w:val="right" w:pos="10551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75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 foglalkoztató megbízottjának aláírása</w:t>
            </w:r>
          </w:p>
        </w:tc>
      </w:tr>
    </w:tbl>
    <w:p>
      <w:pPr>
        <w:pStyle w:val="Szvegtrzs2"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cantSplit w:val="true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12" w:leader="none"/>
              </w:tabs>
              <w:spacing w:lineRule="auto" w:line="360" w:before="120" w:after="0"/>
              <w:rPr>
                <w:color w:val="339966"/>
                <w:sz w:val="20"/>
              </w:rPr>
            </w:pPr>
            <w:r>
              <w:rPr>
                <w:sz w:val="20"/>
              </w:rPr>
              <w:t xml:space="preserve">Igénylő családi és utóneve: </w:t>
            </w:r>
            <w:r>
              <w:fldChar w:fldCharType="begin">
                <w:ffData>
                  <w:name w:val="Szöveg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 xml:space="preserve">TAJ száma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7.  Tartásdíj levonási kötelezettség fennállása esetén töltendő ki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dot"/>
                <w:tab w:val="left" w:pos="4070" w:leader="dot"/>
              </w:tabs>
              <w:rPr/>
            </w:pPr>
            <w:r>
              <w:rPr>
                <w:bCs/>
                <w:sz w:val="20"/>
              </w:rPr>
              <w:t xml:space="preserve">Tartásdíj mértéke: </w:t>
            </w:r>
            <w:r>
              <w:fldChar w:fldCharType="begin">
                <w:ffData>
                  <w:name w:val="Szöveg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 xml:space="preserve">%, illetve összege </w:t>
            </w:r>
            <w:r>
              <w:fldChar w:fldCharType="begin">
                <w:ffData>
                  <w:name w:val="Szöveg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Ft,</w:t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azaz </w:t>
            </w:r>
            <w:r>
              <w:fldChar w:fldCharType="begin">
                <w:ffData>
                  <w:name w:val="Szöveg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forint</w:t>
            </w:r>
          </w:p>
          <w:p>
            <w:pPr>
              <w:pStyle w:val="Normal"/>
              <w:tabs>
                <w:tab w:val="clear" w:pos="708"/>
                <w:tab w:val="right" w:pos="105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 tartásdíjat az alábbi címre vagy számlaszámra kell utalni:</w:t>
              <w:tab/>
            </w:r>
          </w:p>
          <w:p>
            <w:pPr>
              <w:pStyle w:val="TextBody"/>
              <w:tabs>
                <w:tab w:val="clear" w:pos="708"/>
                <w:tab w:val="right" w:pos="10550" w:leader="dot"/>
              </w:tabs>
              <w:spacing w:before="0" w:after="0"/>
              <w:rPr/>
            </w:pPr>
            <w:r>
              <w:rPr>
                <w:bCs w:val="false"/>
              </w:rPr>
              <w:t xml:space="preserve">Név: </w:t>
            </w:r>
            <w:r>
              <w:fldChar w:fldCharType="begin">
                <w:ffData>
                  <w:name w:val="Szöveg27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Cím: </w:t>
            </w:r>
            <w:r>
              <w:fldChar w:fldCharType="begin">
                <w:ffData>
                  <w:name w:val="Szöveg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Számlaszám: </w:t>
            </w:r>
            <w:r>
              <w:fldChar w:fldCharType="begin">
                <w:ffData>
                  <w:name w:val="Szöveg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090" w:leader="dot"/>
                <w:tab w:val="left" w:pos="4070" w:leader="dot"/>
                <w:tab w:val="right" w:pos="10550" w:leader="none"/>
              </w:tabs>
              <w:rPr/>
            </w:pPr>
            <w:r>
              <w:rPr>
                <w:bCs/>
                <w:sz w:val="20"/>
              </w:rPr>
              <w:t xml:space="preserve">Tartásdíj mértéke: </w:t>
            </w: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 xml:space="preserve">%, illetve összege </w:t>
            </w: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Ft,</w:t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azaz </w:t>
            </w: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  <w:t>forint</w:t>
            </w:r>
          </w:p>
          <w:p>
            <w:pPr>
              <w:pStyle w:val="Normal"/>
              <w:tabs>
                <w:tab w:val="clear" w:pos="708"/>
                <w:tab w:val="right" w:pos="105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 tartásdíjat az alábbi címre vagy számlaszámra kell utalni:</w:t>
              <w:tab/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Név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Cím: </w:t>
            </w: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50" w:leader="dot"/>
              </w:tabs>
              <w:rPr/>
            </w:pPr>
            <w:r>
              <w:rPr>
                <w:bCs/>
                <w:sz w:val="20"/>
              </w:rPr>
              <w:t xml:space="preserve">Számlaszám: </w:t>
            </w: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ab/>
            </w:r>
          </w:p>
        </w:tc>
      </w:tr>
    </w:tbl>
    <w:p>
      <w:pPr>
        <w:pStyle w:val="Heading4"/>
        <w:spacing w:lineRule="auto" w:line="240"/>
        <w:rPr>
          <w:sz w:val="20"/>
        </w:rPr>
      </w:pPr>
      <w:r>
        <w:rPr>
          <w:sz w:val="20"/>
        </w:rPr>
        <w:br/>
        <w:t>8. Igazolás az adókedvezményekről, az adóelőleg megállapításához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oglalkoztató igazolja, hogy az igénylő a személyi jövedelemadóról szóló 1995. évi CXVII. törvény </w:t>
              <w:br/>
              <w:t xml:space="preserve">- 33.§-a alapján járó adójóváírást kívánja igénybe venni: igen </w:t>
            </w:r>
            <w:r>
              <w:fldChar w:fldCharType="begin">
                <w:ffData>
                  <w:name w:val="Jelölő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201_4215535062"/>
            <w:bookmarkStart w:id="131" w:name="__Fieldmark__201_4215535062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202_4215535062"/>
            <w:bookmarkStart w:id="133" w:name="__Fieldmark__202_4215535062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 xml:space="preserve">- 40.§ (1) bekezdése alapján (súlyos fogyatékosság címén) járó kedvezményt kívánja igénybe venni: igen </w:t>
            </w:r>
            <w:r>
              <w:fldChar w:fldCharType="begin">
                <w:ffData>
                  <w:name w:val="Jelölő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203_4215535062"/>
            <w:bookmarkStart w:id="135" w:name="__Fieldmark__203_4215535062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204_4215535062"/>
            <w:bookmarkStart w:id="137" w:name="__Fieldmark__204_4215535062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 xml:space="preserve">- 40.§ (2) bekezdése alapján járó családi kedvezményt kívánja igénybe venni: igen </w:t>
            </w:r>
            <w:r>
              <w:fldChar w:fldCharType="begin">
                <w:ffData>
                  <w:name w:val="Jelölő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205_4215535062"/>
            <w:bookmarkStart w:id="139" w:name="__Fieldmark__205_4215535062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206_4215535062"/>
            <w:bookmarkStart w:id="141" w:name="__Fieldmark__206_4215535062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kedvezményt </w:t>
            </w:r>
            <w:r>
              <w:fldChar w:fldCharType="begin">
                <w:ffData>
                  <w:name w:val="Szöveg2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gyermek (magzat) után ké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edvezmény megállapításánál figyelembe vehető gyermekek száma: </w:t>
            </w: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A megfelelő választ jelölje x-szel!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 Csatolt okmányok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„foglalkoztatói igazolás”-hoz mellékleve</w:t>
              <w:br/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7"/>
              <w:gridCol w:w="699"/>
              <w:gridCol w:w="4662"/>
              <w:gridCol w:w="678"/>
            </w:tblGrid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A keresőpképtelenségre vonatkozó orvosi igazolás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26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Munkabaleseti, üzemi baleseti jegyzőkönyv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2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Terhesállományba vételre vonatkozó orvosi igazolás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EU-jogviszonnyal kapcsolatos igazolás (E 104)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Terhesgondozási könyv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E 101 jelű nyomtatvány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Születési anyakönyvi kivonat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E 115 jelű nyomtatvány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„Jövedelemigazolás az egészségbiztosítási ellátás megállapításához”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0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 </w:t>
                  </w:r>
                  <w:r>
                    <w:fldChar w:fldCharType="begin">
                      <w:ffData>
                        <w:name w:val="Szöveg1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E 001 jelű nyomtatvány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„Igazolvány a biztosítási jogviszonyról és az egészségbiztosítási ellátásokról”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E 118 jelű nyomtatvány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GYED igénybejelentő lap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zöveg1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</w:t>
                  </w:r>
                </w:p>
              </w:tc>
              <w:tc>
                <w:tcPr>
                  <w:tcW w:w="5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egyéb: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 , megnevezése: </w:t>
                  </w:r>
                  <w:r>
                    <w:fldChar w:fldCharType="begin">
                      <w:ffData>
                        <w:name w:val="Szöveg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satolt pótlapok</w:t>
            </w:r>
            <w:r>
              <w:rPr>
                <w:sz w:val="20"/>
              </w:rPr>
              <w:t xml:space="preserve">: táppénz </w:t>
            </w: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225_4215535062"/>
            <w:bookmarkStart w:id="143" w:name="__Fieldmark__225_4215535062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gyermekápolási táppénz </w:t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226_4215535062"/>
            <w:bookmarkStart w:id="145" w:name="__Fieldmark__226_4215535062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terhességi-gyermekágyi segély </w:t>
            </w:r>
            <w:r>
              <w:fldChar w:fldCharType="begin">
                <w:ffData>
                  <w:name w:val="Jelölő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227_4215535062"/>
            <w:bookmarkStart w:id="147" w:name="__Fieldmark__227_4215535062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gyermekgondozási díj </w:t>
            </w:r>
            <w:r>
              <w:fldChar w:fldCharType="begin">
                <w:ffData>
                  <w:name w:val="Jelölő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228_4215535062"/>
            <w:bookmarkStart w:id="149" w:name="__Fieldmark__228_4215535062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br/>
              <w:t xml:space="preserve">baleseti táppénz </w:t>
            </w:r>
            <w:r>
              <w:fldChar w:fldCharType="begin">
                <w:ffData>
                  <w:name w:val="Jelölő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229_4215535062"/>
            <w:bookmarkStart w:id="151" w:name="__Fieldmark__229_4215535062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satolt nyilatkozatok: </w:t>
            </w:r>
            <w:r>
              <w:rPr>
                <w:sz w:val="20"/>
              </w:rPr>
              <w:t xml:space="preserve">nyilatkozat gyermekápolási táppénzhez </w:t>
            </w:r>
            <w:r>
              <w:fldChar w:fldCharType="begin">
                <w:ffData>
                  <w:name w:val="Jelölő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230_4215535062"/>
            <w:bookmarkStart w:id="153" w:name="__Fieldmark__230_4215535062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yilatkozat terhességi-gyermekágyi segélyhez </w:t>
            </w:r>
            <w:r>
              <w:fldChar w:fldCharType="begin">
                <w:ffData>
                  <w:name w:val="Jelölő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231_4215535062"/>
            <w:bookmarkStart w:id="155" w:name="__Fieldmark__231_4215535062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(A csatolt pótlapokat és nyilatkozatokat a megfelelő kockában X-szel kérjük jelölni!)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elt: </w:t>
            </w:r>
            <w:bookmarkStart w:id="156" w:name="Szöveg179"/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Szöveg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156"/>
            <w:r>
              <w:rPr>
                <w:sz w:val="20"/>
              </w:rPr>
              <w:t xml:space="preserve">,   </w:t>
            </w:r>
            <w:r>
              <w:fldChar w:fldCharType="begin">
                <w:ffData>
                  <w:name w:val="Szöveg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234_42155350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7" w:name="__Fieldmark__234_4215535062"/>
            <w:bookmarkStart w:id="158" w:name="__Fieldmark__234_4215535062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  <w:tab w:val="right" w:pos="10551" w:leader="dot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7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 foglalkoztató megbízottjána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567" w:right="567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I. 10. r. s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sz w:val="22"/>
      <w:szCs w:val="20"/>
    </w:rPr>
  </w:style>
  <w:style w:type="paragraph" w:styleId="Szvegtrzs3">
    <w:name w:val="Szövegtörzs 3"/>
    <w:basedOn w:val="Normal"/>
    <w:qFormat/>
    <w:pPr>
      <w:jc w:val="center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6:00Z</dcterms:created>
  <dc:creator>Minta2</dc:creator>
  <dc:description/>
  <cp:keywords/>
  <dc:language>en-US</dc:language>
  <cp:lastModifiedBy>user</cp:lastModifiedBy>
  <dcterms:modified xsi:type="dcterms:W3CDTF">2009-12-14T09:36:00Z</dcterms:modified>
  <cp:revision>2</cp:revision>
  <dc:subject/>
  <dc:title>Érkezett:</dc:title>
</cp:coreProperties>
</file>